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/…/20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LUPINAR ÜNİVERSİTES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Ş İLİŞKİLER KOORDİNATÖRLÜĞÜ’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niversitemizin ……………………………................... Fakültesi / Enstitüsü / Meslek Yüksekokulu ……………………. numaralı öğrencisiyim. 2018-2019 Akademik Yılı ……………….... döneminde, ………………… (ülke ismi), ………………………….. (üniversite ismi) de hibesiz olarak yerleşmiş olduğum Erasmus+ öğrenci öğrenim hareketliliği hakkımdan feragat ediyoru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eğinin yapılmasını saygılarımla arz eder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-Soyad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İmza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1:00Z</dcterms:created>
  <dc:creator>Muazzez Erasmus</dc:creator>
  <dc:description/>
  <cp:keywords/>
  <dc:language>en-US</dc:language>
  <cp:lastModifiedBy>Windows Kullanıcısı</cp:lastModifiedBy>
  <cp:lastPrinted>2011-06-20T17:52:00Z</cp:lastPrinted>
  <dcterms:modified xsi:type="dcterms:W3CDTF">2018-03-30T13:02:00Z</dcterms:modified>
  <cp:revision>4</cp:revision>
  <dc:subject/>
  <dc:title/>
</cp:coreProperties>
</file>