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6353 Sayılı Af Kanunu İle İlgili Duyuru</w:t>
      </w:r>
    </w:p>
    <w:p>
      <w:pPr>
        <w:pStyle w:val="Normal"/>
        <w:spacing w:lineRule="auto" w:line="360"/>
        <w:rPr>
          <w:rFonts w:ascii="Times New Roman" w:hAnsi="Times New Roman" w:cs="Times New Roman"/>
        </w:rPr>
      </w:pPr>
      <w:r>
        <w:rPr>
          <w:rFonts w:cs="Times New Roman" w:ascii="Times New Roman" w:hAnsi="Times New Roman"/>
        </w:rPr>
        <w:tab/>
        <w:t>Bazı Kanun ve Kanun Hükmünde Kararnamelerde Değişiklik Yapılmasına Dair 6353 Sayılı Kanun 12 Temmuz 2012 Tarihli ve 28351 Sayılı Resmi Gazete’de yayımlanarak yürürlüğe girmiştir.</w:t>
      </w:r>
    </w:p>
    <w:p>
      <w:pPr>
        <w:pStyle w:val="Normal"/>
        <w:spacing w:lineRule="auto" w:line="360"/>
        <w:jc w:val="both"/>
        <w:rPr>
          <w:rFonts w:ascii="Times New Roman" w:hAnsi="Times New Roman" w:cs="Times New Roman"/>
        </w:rPr>
      </w:pPr>
      <w:r>
        <w:rPr>
          <w:rFonts w:cs="Times New Roman" w:ascii="Times New Roman" w:hAnsi="Times New Roman"/>
        </w:rPr>
        <w:tab/>
        <w:t>Söz konusu Kanun’un 11 inci maddesi ile 2547 Sayılı Kanun’a eklenen Geçici 63 üncü madde kapsamında, 6111 Sayılı Kanunun Geçici 58 inci maddesinden yararlanamayanlar ( Uluslar arası Ortak Lisans Programları çerçevesinde öğrenim görenler dahil ), bu maddenin yürürlüğe girdiği tarihten itibaren ilişiklerinin kesildiği Yükseköğretim Kurumuna başvuruda bulunmaları halinde 6111 Sayılı Kanun’un 58 inci maddesinde yer alan esaslara göre müracaat ederek, takip eden eğitim – öğretim yılında öğrenimlerine başlayabileceklerdir.</w:t>
      </w:r>
    </w:p>
    <w:p>
      <w:pPr>
        <w:pStyle w:val="Normal"/>
        <w:spacing w:lineRule="auto" w:line="360"/>
        <w:jc w:val="both"/>
        <w:rPr/>
      </w:pPr>
      <w:r>
        <w:rPr>
          <w:rFonts w:cs="Times New Roman" w:ascii="Times New Roman" w:hAnsi="Times New Roman"/>
        </w:rPr>
        <w:tab/>
        <w:t>Adı geçen Kanun, 25 Şubat 2011 tarihine kadar, Yükseköğretim Kurumlarında hazırlık dahil bütün sınıflarda intibak, önlisans, lisans tamamlama, lisans, lisansüstü öğrenimi gören öğrenciler kendi isteğiyle ilişikleri kesilenler ile yurtdışındaki üniversitelerden yatay geçiş yaptıktan sonra yatay geçişleri iptal edilenler dahil, terör suçundan hüküm giyenler hariç her ne sebeple olursa olsun ilişiği kesilenler ile bir programı kazandıkları halde kayıt yaptırmayan öğrencileri kapsamakta olup, 25 Şubat 2011 tarihinden sonra ilişiği kesilen öğrencileri kapsamamaktadır.</w:t>
      </w:r>
    </w:p>
    <w:p>
      <w:pPr>
        <w:pStyle w:val="Normal"/>
        <w:spacing w:lineRule="auto" w:line="360"/>
        <w:jc w:val="both"/>
        <w:rPr/>
      </w:pPr>
      <w:r>
        <w:rPr>
          <w:rFonts w:cs="Times New Roman" w:ascii="Times New Roman" w:hAnsi="Times New Roman"/>
        </w:rPr>
        <w:tab/>
        <w:t>Söz konusu Kanun öğrencilere başvuru için süre sınırlaması getirmemekte olup, 2014 – 2015 Eğitim – Öğretim Yılı Güz Yarıyılında Eğitime başlamak isteyenlerin, 31 Ağustos 2014 tarihine kadar başvuru yapmaları gerekmektedir. Bu tarihten sonra yapılacak başvurular, takip eden eğitim – öğretim yılında başlatılacak şekilde değerlendirilecektir. İlgili Kanun kapsamına giren ve 6353 sayılı Kanun’dan yararlanmak isteyen öğrencilerin müracaat formu ve gerekli belgelerle birlikte ilgili fakülte Dekanlıklarına / Yüksekokul Müdürlüklerine / MYO Müdürlüklerine müracaat etmeleri gerekmektedir.</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t>İlgililere duyurulur.</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Müracaat formu   (Matbu Dilekçeler sayfasından alabilirsiniz.)</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Nüfus cüzdan fotokopisi</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Lise diplomasının aslı ( Diploma aslını ilişik kesildikten sonra teslim almış iseniz)</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Savcılık kağıdı ( sabıka kağıdı )</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Üniversite yerleştirme belgesi ( kazanan ancak kayıt yaptırmayan adaylar için istenecektir. ÖSYM merkezinden alabilirsiniz.)</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2 Adet vesikalık fotoğraf</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Askerlik tescil veya terhis belgesi ( Erkek öğrenciler için )</w:t>
      </w:r>
    </w:p>
    <w:p>
      <w:pPr>
        <w:pStyle w:val="ListeParagraf"/>
        <w:spacing w:lineRule="auto" w:line="360"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5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50:00Z</dcterms:created>
  <dc:creator>smoyke</dc:creator>
  <dc:description/>
  <dc:language>en-US</dc:language>
  <cp:lastModifiedBy>user</cp:lastModifiedBy>
  <cp:lastPrinted>2013-08-02T11:13:00Z</cp:lastPrinted>
  <dcterms:modified xsi:type="dcterms:W3CDTF">2015-09-10T21:50:00Z</dcterms:modified>
  <cp:revision>2</cp:revision>
  <dc:subject/>
  <dc:title/>
</cp:coreProperties>
</file>