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71"/>
        <w:gridCol w:w="1842"/>
        <w:gridCol w:w="2057"/>
        <w:gridCol w:w="2126"/>
      </w:tblGrid>
      <w:tr>
        <w:trPr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ÖĞRENCİN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YRILIŞ NEDENİ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I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KUL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os.Bil. MY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UNİYET    (  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YADI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Dİ İSTEĞİ (  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UL NUMARASI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MZAS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TAY GEÇİŞ (  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KAMETGAH ADRESİ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417"/>
        <w:gridCol w:w="3827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İLGİLİ BİRİM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Rİ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ÜNVANI-ADI-SOYAD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İMZA</w:t>
            </w:r>
          </w:p>
        </w:tc>
      </w:tr>
      <w:tr>
        <w:trPr>
          <w:trHeight w:val="5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TÜPHANE VE DÖKÜMANTASYON DAİRESİ BAŞKANLIĞ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MERKEZ KAMPÜ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ĞLIK KÜLTÜR  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 DAİRES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ŞKANLIĞ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MERKEZ KAMPÜ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ÜREKLİ EĞİTİ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KEZ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ERKEZ KAMPÜ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LÜM BAŞK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ÜKSEKOKULUNUZDAN İLİŞİĞİM KESİLMİŞ OLUP, AŞAĞIDA LİSTELENEN BELGELERİ ALDI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/...../….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İMZA</w:t>
      </w:r>
    </w:p>
    <w:sectPr>
      <w:headerReference w:type="default" r:id="rId2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220</wp:posOffset>
          </wp:positionH>
          <wp:positionV relativeFrom="paragraph">
            <wp:posOffset>-4445</wp:posOffset>
          </wp:positionV>
          <wp:extent cx="1254125" cy="1259840"/>
          <wp:effectExtent l="0" t="0" r="0" b="0"/>
          <wp:wrapNone/>
          <wp:docPr id="1" name="Logo-DPÜ-Mavi Yuvarlak-Büyük-Ye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DPÜ-Mavi Yuvarlak-Büyük-Ye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3655</wp:posOffset>
          </wp:positionH>
          <wp:positionV relativeFrom="paragraph">
            <wp:posOffset>-4445</wp:posOffset>
          </wp:positionV>
          <wp:extent cx="1254125" cy="1259840"/>
          <wp:effectExtent l="0" t="0" r="0" b="0"/>
          <wp:wrapNone/>
          <wp:docPr id="2" name="Logo-DPÜ-Mavi Yuvarlak-Büyük-Ye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PÜ-Mavi Yuvarlak-Büyük-Yen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T.C.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KÜTAHYA DUMLUPINAR ÜNİVERSİTESİ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sz w:val="24"/>
      </w:rPr>
      <w:t>Kütahya Sosyal Bilimler Meslek Yüksekokulu Müdürlüğüne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9:00Z</dcterms:created>
  <dc:creator>KMYO</dc:creator>
  <dc:description/>
  <cp:keywords/>
  <dc:language>en-US</dc:language>
  <cp:lastModifiedBy>Kenan</cp:lastModifiedBy>
  <cp:lastPrinted>2013-01-11T14:07:00Z</cp:lastPrinted>
  <dcterms:modified xsi:type="dcterms:W3CDTF">2019-02-07T21:38:00Z</dcterms:modified>
  <cp:revision>5</cp:revision>
  <dc:subject/>
  <dc:title>DUMLUPINAR ÜNİVERSİTESİ</dc:title>
</cp:coreProperties>
</file>