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üksekokulunuzdan ………………… yılında almış olduğum diplomamı kaybetmiş bulunmaktayım. Tarafımca ………………………………………….Gazetesinde kayıp ilanım yayınlanmıştır. Diplomam ile ilgili herhangi bir bilgiye ulaşılamamıştır. Gazete ilanı, Nüfus Cüzdanımın fotokopisi, 2 Adet fotoğraf ve Makbuz dilekçemin ekinde sunulmuştur.</w:t>
      </w:r>
    </w:p>
    <w:p>
      <w:pPr>
        <w:pStyle w:val="Normal"/>
        <w:ind w:right="57"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öz konusu diplomamın yeniden tanzim edilerek verilmesini arz ederim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RES</w:t>
        <w:tab/>
        <w:t>:</w:t>
      </w:r>
      <w:r>
        <w:rPr>
          <w:sz w:val="24"/>
          <w:szCs w:val="24"/>
        </w:rPr>
        <w:tab/>
        <w:tab/>
        <w:tab/>
        <w:tab/>
        <w:tab/>
        <w:tab/>
        <w:tab/>
        <w:tab/>
        <w:t>Tarih /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 Tel  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14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ploma Tarih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Notu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ıra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eri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İPLOMANIN BASILDIĞI TARİHTEKİ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versite Rektörü</w:t>
            </w:r>
          </w:p>
        </w:tc>
        <w:tc>
          <w:tcPr>
            <w:tcW w:w="66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okul Müdürü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un Olduğ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 / Program Ad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 Adı Soyadı (Diploma üzerinde yazan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K</w:t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bCs/>
          <w:sz w:val="24"/>
          <w:szCs w:val="24"/>
        </w:rPr>
        <w:t>Gazete İlanı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Nüfus Cüzdanımın Fotokopisi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Makbuz</w:t>
      </w:r>
    </w:p>
    <w:p>
      <w:pPr>
        <w:pStyle w:val="ListeParagraf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 Adet Fotoğra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0230</wp:posOffset>
          </wp:positionH>
          <wp:positionV relativeFrom="paragraph">
            <wp:posOffset>-89535</wp:posOffset>
          </wp:positionV>
          <wp:extent cx="133223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.C.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4"/>
      </w:rPr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2:00Z</dcterms:created>
  <dc:creator>KMYO</dc:creator>
  <dc:description/>
  <cp:keywords/>
  <dc:language>en-US</dc:language>
  <cp:lastModifiedBy>aidata</cp:lastModifiedBy>
  <cp:lastPrinted>2014-07-17T10:42:00Z</cp:lastPrinted>
  <dcterms:modified xsi:type="dcterms:W3CDTF">2018-05-28T11:13:00Z</dcterms:modified>
  <cp:revision>3</cp:revision>
  <dc:subject/>
  <dc:title/>
</cp:coreProperties>
</file>