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53213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-532130</wp:posOffset>
            </wp:positionV>
            <wp:extent cx="1143000" cy="10287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</w:rPr>
      </w:pPr>
      <w:r>
        <w:rPr>
          <w:b/>
        </w:rPr>
        <w:t>Kütahya Uygulamalı Bilimler Fakültesi De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Fakültenizin ..................................... Bölümü …………………………. nolu öğrencisiyim.  Aşağıda adı yazılı olan dersten 20…- 20… Eğitim-Öğretim yılı Güz / Bahar döneminde “Dumlupınar Üniversitesi Lisans Eğitim-Öğretim ve Sınav Yönetmeliğinin 28. Maddesi” gereği yapılacak olan “Mezuniyet Sınavı” na katılmak 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… / … / 201..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2694"/>
        <w:gridCol w:w="2551"/>
      </w:tblGrid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amanı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_______________________________________________________________________________________________________</w:t>
    </w:r>
  </w:p>
  <w:p>
    <w:pPr>
      <w:pStyle w:val="Footer"/>
      <w:tabs>
        <w:tab w:val="left" w:pos="450" w:leader="none"/>
        <w:tab w:val="center" w:pos="4536" w:leader="none"/>
        <w:tab w:val="center" w:pos="4814" w:leader="none"/>
        <w:tab w:val="right" w:pos="9072" w:leader="none"/>
      </w:tabs>
      <w:ind w:left="-284" w:firstLine="284"/>
      <w:jc w:val="center"/>
      <w:rPr>
        <w:sz w:val="16"/>
        <w:szCs w:val="16"/>
      </w:rPr>
    </w:pPr>
    <w:r>
      <w:rPr>
        <w:sz w:val="16"/>
        <w:szCs w:val="16"/>
      </w:rPr>
      <w:t>Kütahya Dumlupınar Üniversitesi Uygulamalı Bilimler Fakültesi Evliya Çelebi Yerleşkesi  Tavşanlı Yolu 10. Km /KÜTAHYA</w:t>
    </w:r>
  </w:p>
  <w:p>
    <w:pPr>
      <w:pStyle w:val="Footer"/>
      <w:ind w:left="-284" w:firstLine="284"/>
      <w:jc w:val="center"/>
      <w:rPr>
        <w:sz w:val="18"/>
      </w:rPr>
    </w:pPr>
    <w:r>
      <w:rPr>
        <w:sz w:val="16"/>
        <w:szCs w:val="16"/>
      </w:rPr>
      <w:t>Tel: +902742652031 (4620)  PBX  Faks: +902742652155  -   ubyo@dpu.edu.tr  -   http://ubyo.dpu.edu.t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0:00Z</dcterms:created>
  <dc:creator>kmyo-9</dc:creator>
  <dc:description/>
  <cp:keywords/>
  <dc:language>en-US</dc:language>
  <cp:lastModifiedBy>aidata</cp:lastModifiedBy>
  <dcterms:modified xsi:type="dcterms:W3CDTF">2019-07-25T11:20:00Z</dcterms:modified>
  <cp:revision>2</cp:revision>
  <dc:subject/>
  <dc:title/>
</cp:coreProperties>
</file>