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T.C. KÜTAHYA DUMLUPINAR ÜNİVERSİTESİ KÜTAHYA UYGULAMALI BİLİMLER FAKÜLTESİ KAMU HİZMET ENVANTERİ</w:t>
      </w:r>
    </w:p>
    <w:tbl>
      <w:tblPr>
        <w:tblW w:w="21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46"/>
        <w:gridCol w:w="709"/>
        <w:gridCol w:w="1865"/>
        <w:gridCol w:w="990"/>
        <w:gridCol w:w="1256"/>
        <w:gridCol w:w="1268"/>
        <w:gridCol w:w="977"/>
        <w:gridCol w:w="991"/>
        <w:gridCol w:w="899"/>
        <w:gridCol w:w="684"/>
        <w:gridCol w:w="1405"/>
        <w:gridCol w:w="990"/>
        <w:gridCol w:w="1100"/>
        <w:gridCol w:w="950"/>
        <w:gridCol w:w="1058"/>
        <w:gridCol w:w="1182"/>
        <w:gridCol w:w="1100"/>
        <w:gridCol w:w="900"/>
        <w:gridCol w:w="1486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RA NO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 KODU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TANDART DOSYA PLANI KODU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AD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TANIMI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HİZMETİN DAYANAĞI MEVZUATIN ADI VE MADDE NUMARAS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TEN YARARLANANLAR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 SUNMAKLA GÖREVLİ / YETKİLİ KURUMLARIN / BİRİMLERİ ADI</w:t>
            </w:r>
          </w:p>
        </w:tc>
        <w:tc>
          <w:tcPr>
            <w:tcW w:w="8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SUNUM SÜRECİ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RKEZİ İD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ŞRA BİRİMLER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HALLİ İDAR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İĞER(ÖZEL SEKTÖR VE BENZERİ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AŞVURUDA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İLK BAŞVURU MAK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AF LİSTES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İÇ YAZIŞMAL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URUMUN VARSA YAPMASI GEREKEN DIŞ YAZIŞMALA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EVZUATTA BELİRTİLEN HİZMETİN TAMAMLANMA SÜRES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ORTALAMA TAMAMLAN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YILLIK İŞLEM SAYI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İZMETİN ELEKTRONİK OLARAK SUNULUP SUNULMADIĞI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elgesi Düzenlen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Durum Çizelgesi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Başarı Takip Çizelgesi (Transkript)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Kimlik Kart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-241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Hasta Sevk İ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Yükseköğretim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Sağlık Karn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d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s Kayıt, Ekleme ve Çıkarma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Talebi ve Danışman Onay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li Ders Kayıt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 Mazeretini Gösterir Belg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Katkı Payı Deko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ışm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 Okulu Başvurus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Yaz Dönemi Eğitim Öğretim Esaslar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Yaz Okulu Ders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j Başvur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Staj Başvuru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Sekreterliğ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Takvimde Belirtilen Süre İçerisin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zinli Sayılma (Kayıt Dondurma)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rs Muafiyeti Taleb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 Madde 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ğrenci Başarı Takip Çizelgesi (Transkript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Sonucuna İtirazı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ınav Sonuçlarının duyurulduğu tarihten sonraki bir hafta içind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Hastalık Rapor Kağıdı veya Mazeretini Belirten Evr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zeretin Bitimini Takip Eden İş Gün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15 Gü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 Ders Sınavı Başvurusunu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Ders Takip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kademik Takvimde Belirtilen Tari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de 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ğer Üniversitelerden Müracaat Eden Öğrenci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ÖSYM Belges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Transkript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 Ders İçerik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şleri Büro Sorumlus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Üniver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tay Geçiş Kontenjanları için Yayınlanan Senato kararında belirtilen sü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zuniyet ve/veya İlişik Kesme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PÜ Ön Lisans ve Lisans Öğretim ve Sınav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miz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Öğrenci İlişik Kesme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ğrenci İşleri Daire Başkanlığı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İlçelerde Öğrenci İşleri Bürosu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lgili Birim Sorumlular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Yıllık ve Mazeret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 103 ve 104.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ıllık İzin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Hastalık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İş Göremezlik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Ücretsiz İzin İsteğ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D.M.K. 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. madd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Mazeret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örevlendirilme İsteğinin Değerlendirilmes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Konferans, Kongre, Seminer vs. için yurtiçi ve yurtdışı görevlendirm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Görevlendir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57 sayılı D.M.K. ve 2547 sayılı Kanunun ilgili Maddele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Akademik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Dilekçe                                          2-Davetiye                                   3-Bildiri Özeti                                       4-Telafi Ders Program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önetim Kurulu Toplantı tarihine kad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ollulksuz ve Gündeliksiz 2 Gün, Yolluklu ve Gündelikli 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knik Gezi İsteklerinin Değerlendirilm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ncile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Dilekç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Katılım List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 Makam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Ata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Ü Akademik Yükseltilme ve Atanma Ölçütleri ve İlgili Yönetmeliklerde İstenen Belge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bookmarkStart w:id="0" w:name="OLE_LINK3"/>
            <w:bookmarkStart w:id="1" w:name="OLE_LINK2"/>
            <w:r>
              <w:rPr>
                <w:rFonts w:cs="Arial"/>
                <w:sz w:val="16"/>
                <w:szCs w:val="16"/>
              </w:rPr>
              <w:t>Dekanlık Makamı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ademik Personel Görev Süresi Uzatılma Başvurusunu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7 sayılı Kan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 Süresi Uzat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Faaliyet Rapo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ölüm Başkanlığ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klilik Başvurusu İşlem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Özlü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57 sayılı Kanun, 2547 sayılı Kanun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10 sayılı Sosyal Sigortalar ve Genel Sağlık Sigortası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zlük İşleri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1-  Kişi Emeklilik Dilekçes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- 4 adet fotoğraf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- Nüfus Cüzdanı Fotokopi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Memu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Fakülte Sekret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el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ş ve Haciz Belgesi İsteğ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Kişi Taleb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zı İşleri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sa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hakku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k Ders Çizelgele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i Bordro ve İcmalinin Hazırlan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ğitim- Öğreti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4 sayılı Yükseköğretim Personel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Öğretim Elemanlar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ınav Ücret Çiz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a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Geçic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 ve Yurtdışı Geçici Görev Yolluklar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Görevlendirme Yazısı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urtiçi/Yurtdışı Sürekli Görev Yolluğu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Yurtiçi  ve Yurtdışı Sürekli Görev Yolluğu Bildiri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 sayılı Kanun v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45 sayılı Harcırah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- Atama Onayı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Yolluk Bildiri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s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İşler Büro Sorumlus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teji Geliştirme Daire Başkanlığ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Mal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rum Personelinin Malzeme ihtiyacı işlemler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18 Sayılı Kamu Mali Yönetimi Kanunu ve Taşınır Mal Yönetmeliğ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Taşınır Mal Yönetmeliğine göre İstek Belge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önemler ve Mali Yıl Sonu 01/01/20.. - 31/12/20.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 Talebi İşlem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ın Al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34 sayılı Kamu İhale Kanun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şınır Kayıt ve Kontrol Yetkilis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Harcama Talep Form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- Teknik Şart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  <w:tr>
        <w:trPr>
          <w:trHeight w:val="3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üçük Bakım Onarım Hizmet İsteklerinin Sonuçlandırılmas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ım Onarı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Person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törlü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İktisadi ve İdari Bilimler Fakültes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ülte Sekreterliğ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 Bakım – Onarım Talep For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kanlık Makam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*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ulmuyor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567" w:top="1418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118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14249"/>
      <w:gridCol w:w="3410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42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41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11"/>
      <w:gridCol w:w="17464"/>
    </w:tblGrid>
    <w:tr>
      <w:trPr>
        <w:trHeight w:val="541" w:hRule="atLeast"/>
      </w:trPr>
      <w:tc>
        <w:tcPr>
          <w:tcW w:w="3511" w:type="dxa"/>
          <w:vMerge w:val="restart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98500</wp:posOffset>
                </wp:positionH>
                <wp:positionV relativeFrom="paragraph">
                  <wp:posOffset>60960</wp:posOffset>
                </wp:positionV>
                <wp:extent cx="518160" cy="541020"/>
                <wp:effectExtent l="0" t="0" r="0" b="0"/>
                <wp:wrapSquare wrapText="bothSides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50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TableParagraph"/>
            <w:spacing w:lineRule="exact" w:line="132"/>
            <w:ind w:left="130" w:hanging="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</w:tc>
      <w:tc>
        <w:tcPr>
          <w:tcW w:w="17464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TableParagraph"/>
            <w:ind w:left="177" w:right="38" w:hanging="0"/>
            <w:jc w:val="center"/>
            <w:rPr>
              <w:b/>
              <w:b/>
              <w:color w:val="000000"/>
              <w:w w:val="110"/>
              <w:sz w:val="24"/>
              <w:szCs w:val="24"/>
            </w:rPr>
          </w:pPr>
          <w:r>
            <w:rPr>
              <w:b/>
              <w:color w:val="000000"/>
              <w:w w:val="110"/>
              <w:sz w:val="24"/>
              <w:szCs w:val="24"/>
            </w:rPr>
            <w:t>KÜTAHYA DUMLUPINAR ÜNİVERSİTESİ</w:t>
          </w:r>
        </w:p>
        <w:p>
          <w:pPr>
            <w:pStyle w:val="TableParagraph"/>
            <w:jc w:val="center"/>
            <w:rPr>
              <w:color w:val="000000"/>
              <w:sz w:val="20"/>
            </w:rPr>
          </w:pPr>
          <w:r>
            <w:rPr>
              <w:b/>
              <w:color w:val="000000"/>
              <w:sz w:val="26"/>
            </w:rPr>
            <w:t>Kütahya Uygulamalı Bilimler Fakültesi</w:t>
          </w:r>
        </w:p>
      </w:tc>
    </w:tr>
    <w:tr>
      <w:trPr>
        <w:trHeight w:val="542" w:hRule="atLeast"/>
      </w:trPr>
      <w:tc>
        <w:tcPr>
          <w:tcW w:w="3511" w:type="dxa"/>
          <w:vMerge w:val="continue"/>
          <w:tcBorders>
            <w:top w:val="single" w:sz="12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eastAsia="Aptos"/>
              <w:color w:val="000000"/>
              <w:sz w:val="2"/>
              <w:szCs w:val="2"/>
            </w:rPr>
          </w:pPr>
          <w:r>
            <w:rPr>
              <w:rFonts w:eastAsia="Aptos"/>
              <w:color w:val="000000"/>
              <w:sz w:val="2"/>
              <w:szCs w:val="2"/>
            </w:rPr>
          </w:r>
        </w:p>
      </w:tc>
      <w:tc>
        <w:tcPr>
          <w:tcW w:w="17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9EDC" w:val="clear"/>
          <w:vAlign w:val="center"/>
        </w:tcPr>
        <w:p>
          <w:pPr>
            <w:pStyle w:val="TableParagraph"/>
            <w:jc w:val="center"/>
            <w:rPr>
              <w:b/>
              <w:b/>
              <w:color w:val="FFC000"/>
              <w:sz w:val="20"/>
            </w:rPr>
          </w:pPr>
          <w:r>
            <w:rPr>
              <w:b/>
              <w:color w:val="000000"/>
              <w:sz w:val="23"/>
            </w:rPr>
            <w:t>KAMU HİZMET ENVANTER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16:00Z</dcterms:created>
  <dc:creator>İİBF</dc:creator>
  <dc:description/>
  <cp:keywords/>
  <dc:language>en-US</dc:language>
  <cp:lastModifiedBy>Aidata</cp:lastModifiedBy>
  <cp:lastPrinted>2014-09-08T09:49:00Z</cp:lastPrinted>
  <dcterms:modified xsi:type="dcterms:W3CDTF">2025-05-14T13:16:00Z</dcterms:modified>
  <cp:revision>2</cp:revision>
  <dc:subject/>
  <dc:title>SİVAS CUMHURİYET ÜNİVERSİTESİ İİBF</dc:title>
</cp:coreProperties>
</file>