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ab/>
      </w: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</w:rPr>
      </w:pPr>
      <w:r>
        <w:rPr>
          <w:b/>
        </w:rPr>
        <w:t>Kütahya Güzel Sanatlar Meslek Yüksekokulu Müdürlüğüne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Yüksekokulunuzun ………………… numaralı öğrencisiyim 201…-201… Yılı  Güz/Bahar Yarıyılında …………………/………………….tarihleri arasında ... gün raporlu olduğum/Sınav tarihleri çakıştığı için sınavlara giremediğim aşağıda belirtmiş olduğum derslerden mazeret sınavına girmek istiyorum. Sağlık raporum/çakışma belgesi dilekçe ekinde sunulmuş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v Tel  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736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18"/>
        <w:gridCol w:w="850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Öğretim Eleman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PERFECT</dc:creator>
  <dc:description/>
  <dc:language>en-US</dc:language>
  <cp:lastModifiedBy>yaşa</cp:lastModifiedBy>
  <cp:lastPrinted>2014-07-17T10:14:00Z</cp:lastPrinted>
  <dcterms:modified xsi:type="dcterms:W3CDTF">2018-05-29T08:35:00Z</dcterms:modified>
  <cp:revision>2</cp:revision>
  <dc:subject/>
  <dc:title/>
</cp:coreProperties>
</file>