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eslek Yüksekokulunuzun........................... numaralı ………………………………… programı öğrencisiyim. 20…../20….. Eğitim-Öğretim Yılı Yaz Okulu döneminde aşağıdaki tabloda belirtilen dersleri kendi programımdan alamadığım için başka bir üniversiteden/fakülteden/yüksekokuldan al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reğini bilgilerinize arz ederi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.C. Kimlik</w:t>
        <w:tab/>
        <w:t>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Cep 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üncel mail adresim:………………………………………………… (</w:t>
      </w:r>
      <w:r>
        <w:rPr>
          <w:sz w:val="24"/>
        </w:rPr>
        <w:t>Boş bırakmayınız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rs içerikleri (………….. Sayfa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DERS ALMAK İSTEDİĞİM ÜNİVERSİTEYE AİT BİLGİLER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Üniversite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külte/MYO Adı</w:t>
        <w:tab/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ölüm/Program Adı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ÇE</w:t>
        <w:tab/>
        <w:tab/>
        <w:tab/>
        <w:t>: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3333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46710</wp:posOffset>
                </wp:positionV>
                <wp:extent cx="333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7.3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 xml:space="preserve">Ders Açılmaması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5755</wp:posOffset>
                </wp:positionV>
                <wp:extent cx="333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65pt;width:2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ab/>
        <w:t>Ders Saatinin Çakışması</w:t>
        <w:tab/>
        <w:t xml:space="preserve">         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  <w:t>Kontenjan Yetersizliği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4"/>
        <w:gridCol w:w="2410"/>
        <w:gridCol w:w="816"/>
        <w:gridCol w:w="861"/>
        <w:gridCol w:w="1158"/>
        <w:gridCol w:w="1949"/>
        <w:gridCol w:w="768"/>
        <w:gridCol w:w="861"/>
      </w:tblGrid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madığım Derse Ait Bilgiler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Birimden Almak İstediğim Derse Ait Bilgiler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1136" w:hanging="0"/>
        <w:rPr>
          <w:sz w:val="14"/>
          <w:szCs w:val="14"/>
        </w:rPr>
      </w:pPr>
      <w:r>
        <w:rPr>
          <w:sz w:val="14"/>
          <w:szCs w:val="14"/>
        </w:rPr>
        <w:t>*Gerekmesi halinde tablo satırları artırılabilir ya da azaltılabilir. Eğer iki farklı birimden/bölümden/programdan ders alınması talep ediliyorsa, iki farklı form doldurulmalıdı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ÖLÜM ONAY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ölüm Başkanı / Yardımcısı</w:t>
      </w:r>
    </w:p>
    <w:p>
      <w:pPr>
        <w:pStyle w:val="Normal"/>
        <w:spacing w:lineRule="auto" w:line="276"/>
        <w:ind w:left="3119" w:hanging="0"/>
        <w:rPr>
          <w:sz w:val="24"/>
          <w:szCs w:val="24"/>
        </w:rPr>
      </w:pPr>
      <w:r>
        <w:rPr>
          <w:sz w:val="24"/>
          <w:szCs w:val="24"/>
        </w:rPr>
        <w:t>Açıklama (Uygun/ Uygun Değil)</w:t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Tarih</w:t>
        <w:tab/>
        <w:tab/>
        <w:tab/>
        <w:tab/>
        <w:t>:</w:t>
      </w:r>
    </w:p>
    <w:p>
      <w:pPr>
        <w:pStyle w:val="Normal"/>
        <w:spacing w:lineRule="auto" w:line="276"/>
        <w:ind w:left="3119" w:hanging="0"/>
        <w:rPr/>
      </w:pPr>
      <w:r>
        <w:rPr>
          <w:sz w:val="24"/>
          <w:szCs w:val="24"/>
        </w:rPr>
        <w:t>İmza</w:t>
        <w:tab/>
        <w:tab/>
        <w:tab/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T.C.</w:t>
    </w:r>
  </w:p>
  <w:p>
    <w:pPr>
      <w:pStyle w:val="Normal"/>
      <w:jc w:val="center"/>
      <w:rPr/>
    </w:pPr>
    <w:r>
      <w:rPr>
        <w:b/>
        <w:sz w:val="24"/>
      </w:rPr>
      <w:t>KÜTAHYA DUMLUPINAR ÜNİVERSİTESİ</w:t>
    </w:r>
  </w:p>
  <w:p>
    <w:pPr>
      <w:pStyle w:val="Normal"/>
      <w:keepNext w:val="true"/>
      <w:numPr>
        <w:ilvl w:val="0"/>
        <w:numId w:val="0"/>
      </w:numPr>
      <w:jc w:val="center"/>
      <w:outlineLvl w:val="0"/>
      <w:rPr/>
    </w:pPr>
    <w:r>
      <w:rPr>
        <w:b/>
        <w:sz w:val="24"/>
      </w:rPr>
      <w:t>Kütahya Güzel  Sanatlar Meslek Yüksekokulu Müdürlüğün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DT</dc:creator>
  <dc:description/>
  <cp:keywords/>
  <dc:language>en-US</dc:language>
  <cp:lastModifiedBy>msi</cp:lastModifiedBy>
  <cp:lastPrinted>2012-04-19T14:39:00Z</cp:lastPrinted>
  <dcterms:modified xsi:type="dcterms:W3CDTF">2024-07-08T08:34:00Z</dcterms:modified>
  <cp:revision>3</cp:revision>
  <dc:subject/>
  <dc:title/>
</cp:coreProperties>
</file>