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T.C. KÜTAHYA DUMLUPINAR ÜNİVERSİTESİ </w:t>
      </w:r>
      <w:r>
        <w:rPr>
          <w:rFonts w:cs="Arial"/>
          <w:color w:val="000000"/>
          <w:sz w:val="16"/>
          <w:szCs w:val="16"/>
        </w:rPr>
        <w:t>İş Sağlığı ve Güvenliği Koordinatörlüğü</w:t>
      </w:r>
    </w:p>
    <w:tbl>
      <w:tblPr>
        <w:tblW w:w="21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946"/>
        <w:gridCol w:w="709"/>
        <w:gridCol w:w="1865"/>
        <w:gridCol w:w="1112"/>
        <w:gridCol w:w="1134"/>
        <w:gridCol w:w="1268"/>
        <w:gridCol w:w="977"/>
        <w:gridCol w:w="991"/>
        <w:gridCol w:w="899"/>
        <w:gridCol w:w="684"/>
        <w:gridCol w:w="1405"/>
        <w:gridCol w:w="990"/>
        <w:gridCol w:w="1100"/>
        <w:gridCol w:w="950"/>
        <w:gridCol w:w="1058"/>
        <w:gridCol w:w="1182"/>
        <w:gridCol w:w="1100"/>
        <w:gridCol w:w="900"/>
        <w:gridCol w:w="1486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IRA NO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URUM KODU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TANDART DOSYA PLANI KODU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N ADI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N TANIM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HİZMETİN DAYANAĞI MEVZUATIN ADI VE MADDE NUMARASI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TEN YARARLANANLAR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HİZMETİ SUNMAKLA GÖREVLİ / YETKİLİ KURUMLARIN / BİRİMLERİ ADI</w:t>
            </w:r>
          </w:p>
        </w:tc>
        <w:tc>
          <w:tcPr>
            <w:tcW w:w="8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N SUNUM SÜRECİND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178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ERKEZİ İD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AŞRA BİRİMLER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HALLİ İDAR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İĞER(ÖZEL SEKTÖR VE BENZERİ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AŞVURUDA İSTENEN BELGEL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İLK BAŞVURU MAKAM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ARAF LİSTES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URUMUN VARSA YAPMASI GEREKEN İÇ YAZIŞMALA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URUMUN VARSA YAPMASI GEREKEN DIŞ YAZIŞMALA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EVZUATTA BELİRTİLEN HİZMETİN TAMAMLANMA SÜRES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N ORTALAMA TAMAMLANMA SÜRES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YILLIK İŞLEM SAYIS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N ELEKTRONİK OLARAK SUNULUP SUNULMADIĞI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.0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şyeri Risk Analizlerinin Yapılmas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Üniversite birimlerinde iş sağlığı ve güvenliği risklerinin belirlenmesi, raporlanması ve önlemlerin önerilm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1 sayılı İSG Kanunu md. 10, İSG Risk Değ. Yön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Çalışanlar, işveren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SG Koordinatörlüğ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lep yazısı, risk analizi ekibi, bina bilgi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SG Koordinatörlüğ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ayı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.0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il Durum Planlarının Hazırlanmas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angın, deprem vb. durumlar için acil planların hazırlanması ve tatbikatların yapılmas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1 sayılı İSG Kanunu md. 11, Acil Durumlar Yön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Çalışanlar, işverenle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ivil Savunma Birim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lep yazısı, yerleşim planı, ekipman bilgi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SG Koordinatörlüğ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ayı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.0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mel İSG Eğitimlerinin Verilmes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Çalışanların iş güvenliği bilincini artırmak amacıyla temel eğitimlerin verilm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1 sayılı İSG Kanunu md. 17, Eğitim Yönetmeliğ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Üniversite çalışanlar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SG Koordinatörlüğ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ılımcı listesi, kimlik bilgile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SG Koordinatörlüğ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right="-241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ayı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.0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Çalışanların Sağlık Gözetimlerinin Yapılmas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şyeri hekimi veya yetkilendirilmiş OSGB’ler tarafından çalışanların periyodik muayene ve kontrollerinin sağlanmas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1 sayılı İSG Kanunu md. 15, İşyeri Hekimi Yö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Üniversite çalışanlar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SG Koordinatörlüğ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Çalışan listesi, sağlık geçmişi (vars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SG Koordinatörlüğ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ayı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.0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SG Kurullarının Oluşturulması ve Toplantılar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’den fazla çalışanı olan birimlerde kurul oluşturulması ve düzenli toplantıların yapılmas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1 sayılı İSG Kanunu md. 22, Kurullar Yö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’den fazla çalışanı olan birim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SG Koordinatörlüğü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şverenl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Çalışan listesi, görevlendirme yazı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SG Koordinatörlüğ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ayı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18" w:right="1418" w:gutter="0" w:header="567" w:top="1418" w:footer="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118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14249"/>
      <w:gridCol w:w="3410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1424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Sayfa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PAGE \* ARABIC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1</w:t>
          </w:r>
          <w:r>
            <w:rPr>
              <w:sz w:val="16"/>
              <w:szCs w:val="16"/>
              <w:rFonts w:cs="Arial"/>
            </w:rPr>
            <w:fldChar w:fldCharType="end"/>
          </w:r>
          <w:r>
            <w:rPr>
              <w:rFonts w:cs="Arial"/>
              <w:sz w:val="16"/>
              <w:szCs w:val="16"/>
            </w:rPr>
            <w:t>/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1</w:t>
          </w:r>
          <w:r>
            <w:rPr>
              <w:sz w:val="16"/>
              <w:szCs w:val="16"/>
              <w:rFonts w:cs="Arial"/>
            </w:rPr>
            <w:fldChar w:fldCharType="end"/>
          </w:r>
        </w:p>
      </w:tc>
      <w:tc>
        <w:tcPr>
          <w:tcW w:w="341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11"/>
      <w:gridCol w:w="17464"/>
    </w:tblGrid>
    <w:tr>
      <w:trPr>
        <w:trHeight w:val="541" w:hRule="atLeast"/>
      </w:trPr>
      <w:tc>
        <w:tcPr>
          <w:tcW w:w="3511" w:type="dxa"/>
          <w:vMerge w:val="restart"/>
          <w:tcBorders>
            <w:top w:val="single" w:sz="12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napToGrid w:val="false"/>
            <w:spacing w:lineRule="exact" w:line="132"/>
            <w:ind w:left="150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698500</wp:posOffset>
                </wp:positionH>
                <wp:positionV relativeFrom="paragraph">
                  <wp:posOffset>60960</wp:posOffset>
                </wp:positionV>
                <wp:extent cx="518160" cy="541020"/>
                <wp:effectExtent l="0" t="0" r="0" b="0"/>
                <wp:wrapSquare wrapText="bothSides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8160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ableParagraph"/>
            <w:spacing w:lineRule="exact" w:line="132"/>
            <w:ind w:left="150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TableParagraph"/>
            <w:spacing w:lineRule="exact" w:line="132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TableParagraph"/>
            <w:spacing w:lineRule="exact" w:line="132"/>
            <w:ind w:left="150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TableParagraph"/>
            <w:spacing w:lineRule="exact" w:line="132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TableParagraph"/>
            <w:spacing w:lineRule="exact" w:line="132"/>
            <w:ind w:left="150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TableParagraph"/>
            <w:spacing w:lineRule="exact" w:line="132"/>
            <w:ind w:left="150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TableParagraph"/>
            <w:spacing w:lineRule="exact" w:line="132"/>
            <w:ind w:left="13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</w:tc>
      <w:tc>
        <w:tcPr>
          <w:tcW w:w="17464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ind w:left="177" w:right="38" w:hanging="0"/>
            <w:jc w:val="center"/>
            <w:rPr>
              <w:b/>
              <w:b/>
              <w:color w:val="000000"/>
              <w:w w:val="110"/>
              <w:sz w:val="24"/>
              <w:szCs w:val="24"/>
            </w:rPr>
          </w:pPr>
          <w:r>
            <w:rPr>
              <w:b/>
              <w:color w:val="000000"/>
              <w:w w:val="110"/>
              <w:sz w:val="24"/>
              <w:szCs w:val="24"/>
            </w:rPr>
            <w:t>KÜTAHYA DUMLUPINAR ÜNİVERSİTESİ</w:t>
          </w:r>
        </w:p>
        <w:p>
          <w:pPr>
            <w:pStyle w:val="TableParagraph"/>
            <w:jc w:val="center"/>
            <w:rPr>
              <w:color w:val="000000"/>
              <w:sz w:val="20"/>
            </w:rPr>
          </w:pPr>
          <w:r>
            <w:rPr>
              <w:b/>
              <w:color w:val="000000"/>
              <w:sz w:val="26"/>
            </w:rPr>
            <w:t>İş Sağlığı ve Güvenliği Koordinatörlüğü</w:t>
          </w:r>
        </w:p>
      </w:tc>
    </w:tr>
    <w:tr>
      <w:trPr>
        <w:trHeight w:val="542" w:hRule="atLeast"/>
      </w:trPr>
      <w:tc>
        <w:tcPr>
          <w:tcW w:w="3511" w:type="dxa"/>
          <w:vMerge w:val="continue"/>
          <w:tcBorders>
            <w:top w:val="single" w:sz="12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rPr>
              <w:rFonts w:eastAsia="Aptos"/>
              <w:color w:val="000000"/>
              <w:sz w:val="2"/>
              <w:szCs w:val="2"/>
            </w:rPr>
          </w:pPr>
          <w:r>
            <w:rPr>
              <w:rFonts w:eastAsia="Aptos"/>
              <w:color w:val="000000"/>
              <w:sz w:val="2"/>
              <w:szCs w:val="2"/>
            </w:rPr>
          </w:r>
        </w:p>
      </w:tc>
      <w:tc>
        <w:tcPr>
          <w:tcW w:w="174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9EDC" w:val="clear"/>
          <w:vAlign w:val="center"/>
        </w:tcPr>
        <w:p>
          <w:pPr>
            <w:pStyle w:val="TableParagraph"/>
            <w:jc w:val="center"/>
            <w:rPr>
              <w:b/>
              <w:b/>
              <w:color w:val="FFC000"/>
              <w:sz w:val="20"/>
            </w:rPr>
          </w:pPr>
          <w:r>
            <w:rPr>
              <w:b/>
              <w:color w:val="000000"/>
              <w:sz w:val="23"/>
            </w:rPr>
            <w:t>KAMU HİZMET ENVANTERİ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sz w:val="22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284255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Arial" w:cs="Arial"/>
      <w:szCs w:val="22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3:33:00Z</dcterms:created>
  <dc:creator>İİBF</dc:creator>
  <dc:description/>
  <cp:keywords/>
  <dc:language>en-US</dc:language>
  <cp:lastModifiedBy>Engin Barut</cp:lastModifiedBy>
  <cp:lastPrinted>2014-09-08T09:49:00Z</cp:lastPrinted>
  <dcterms:modified xsi:type="dcterms:W3CDTF">2025-09-28T11:11:00Z</dcterms:modified>
  <cp:revision>6</cp:revision>
  <dc:subject/>
  <dc:title>SİVAS CUMHURİYET ÜNİVERSİTESİ İİBF</dc:title>
</cp:coreProperties>
</file>