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62" w:leader="none"/>
          <w:tab w:val="right" w:pos="8405" w:leader="none"/>
        </w:tabs>
        <w:ind w:left="3600" w:firstLine="72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362" w:leader="none"/>
          <w:tab w:val="right" w:pos="8405" w:leader="none"/>
        </w:tabs>
        <w:ind w:left="360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: …./…./20…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731"/>
      </w:tblGrid>
      <w:tr>
        <w:trPr>
          <w:tblHeader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Adı Soyad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 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bilim / Anasanat Dal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im / Sanat Dal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z Başlığ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nav Tarihi ve Saat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Yukarıda bilgileri verilen Doktora öğrencisine Kütahya Dumlupınar Üniversitesi Lisansüstü Eğitim Öğretim Yönetmeliğinin 46. Maddesi çerçevesinde sorular yöneltilmiştir. Yapılan değerlendirmeler sonunda öğrencinin tezinin aşağıda belirtilen sebeplerle 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15"/>
        <w:gridCol w:w="3471"/>
      </w:tblGrid>
      <w:tr>
        <w:trPr>
          <w:trHeight w:val="23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ezin Kabul edilmesine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Öğrenci, tezinin onaylı son şeklini bir ay içinde Enstitü’ye teslim etmelidir. Teslim etmediği takdirde Enstitü ile ilişiği kesilir.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zde düzeltme verilmesine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Jüri tarafından imzalanan gerekçeli rapor tutanağa eklenir.</w:t>
            </w:r>
            <w:r>
              <w:rPr/>
              <w:t xml:space="preserve"> Öğrenci,tezinde gerekli düzeltmeleri yaparak </w:t>
            </w:r>
            <w:r>
              <w:rPr>
                <w:b/>
              </w:rPr>
              <w:t>altı ay</w:t>
            </w:r>
            <w:r>
              <w:rPr/>
              <w:t xml:space="preserve"> içinde aynı jüri önünde tezini savunur. Bu süre sonunda tezini teslim etmeyen veya savunmaya girip tezi reddedilen öğrencinin Enstitü ile </w:t>
            </w:r>
            <w:r>
              <w:rPr>
                <w:b/>
              </w:rPr>
              <w:t>ilişiği kesilir</w:t>
            </w:r>
            <w:r>
              <w:rPr/>
              <w:t>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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zin reddedilmesine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Jüri tarafından imzalanan gerekçeli rapor tutanağa eklenir.</w:t>
            </w:r>
            <w:r>
              <w:rPr/>
              <w:t xml:space="preserve"> Tezi reddedilen öğrencinin Enstitü ile </w:t>
            </w:r>
            <w:r>
              <w:rPr>
                <w:b/>
              </w:rPr>
              <w:t>ilişiği kesilir</w:t>
            </w:r>
            <w:r>
              <w:rPr/>
              <w:t>.)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y birliği / oy çokluğu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Gereğini bilgilerinize arz ederi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k1: YÖK Tez Veri Giriş Form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k2: Jüri Tez İnceleme Değerlendirme Form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"/>
        <w:gridCol w:w="3580"/>
        <w:gridCol w:w="3530"/>
      </w:tblGrid>
      <w:tr>
        <w:trPr>
          <w:trHeight w:val="15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ışman Ü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 Soyad İmza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 Soyad İmza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 Soyad İmza)</w:t>
            </w:r>
          </w:p>
        </w:tc>
      </w:tr>
      <w:tr>
        <w:trPr>
          <w:trHeight w:val="1587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..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 Soyad İmza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 Soyad İmza)</w:t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çıklamalar</w:t>
      </w:r>
    </w:p>
    <w:p>
      <w:pPr>
        <w:pStyle w:val="Normal"/>
        <w:jc w:val="both"/>
        <w:rPr/>
      </w:pPr>
      <w:r>
        <w:rPr/>
        <w:t>1-Tez savunma tutanağında yazılan tez başlığı daha sonradan değiştirilemeyecek olup en son güncel halinin tutanakta yer alması ve savunma sonrasına Ulusal Tez Merkezinde gerekli güncellemelerin yapılarak tutanağa eklenmesi gerekmektedir.</w:t>
      </w:r>
    </w:p>
    <w:p>
      <w:pPr>
        <w:pStyle w:val="Normal"/>
        <w:jc w:val="both"/>
        <w:rPr/>
      </w:pPr>
      <w:r>
        <w:rPr/>
        <w:t>2-Jüri Tez İnceleme Değerlendirme Formu tez savunma jürisine katılan tüm üyeler tarafından ayrı ayrı doldurulmalıdır.</w:t>
      </w:r>
    </w:p>
    <w:p>
      <w:pPr>
        <w:pStyle w:val="Normal"/>
        <w:jc w:val="both"/>
        <w:rPr/>
      </w:pPr>
      <w:r>
        <w:rPr/>
        <w:t>3-Tez Savunma tutanağı 3 (üç) adet düzenlenmelidir. Biri Enstitü Öğrenci İşleri birimine, diğeri Enstitü Mutemetliğine, diğeri ise EBYS üzerinden üst yazılı ile Enstitümüze bildirilmek üzere Ana Bilim / Ana Sanat Dalı Başkanlığına teslim edilmelidir.</w:t>
      </w:r>
    </w:p>
    <w:sectPr>
      <w:headerReference w:type="default" r:id="rId2"/>
      <w:type w:val="nextPage"/>
      <w:pgSz w:w="11906" w:h="16838"/>
      <w:pgMar w:left="851" w:right="566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tr-TR" w:eastAsia="en-US"/>
      </w:rPr>
    </w:pPr>
    <w:r>
      <w:rPr>
        <w:sz w:val="24"/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212090</wp:posOffset>
          </wp:positionV>
          <wp:extent cx="986155" cy="97091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2" t="-427" r="-422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FFFFFF"/>
        <w:sz w:val="28"/>
        <w:szCs w:val="28"/>
        <w:lang w:val="en-US" w:eastAsia="en-US"/>
      </w:rPr>
    </w:pPr>
    <w:r>
      <w:rPr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2155</wp:posOffset>
          </wp:positionH>
          <wp:positionV relativeFrom="paragraph">
            <wp:posOffset>42545</wp:posOffset>
          </wp:positionV>
          <wp:extent cx="1000125" cy="96075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.C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ÜTAHYA DUMLUPINAR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İSANSÜSTÜ EĞİTİM ENSTİTÜSÜ</w:t>
    </w:r>
  </w:p>
  <w:p>
    <w:pPr>
      <w:pStyle w:val="Normal"/>
      <w:jc w:val="center"/>
      <w:rPr/>
    </w:pPr>
    <w:r>
      <w:rPr>
        <w:b/>
        <w:sz w:val="24"/>
        <w:szCs w:val="24"/>
        <w:lang w:val="en-GB" w:eastAsia="tr-TR"/>
      </w:rPr>
      <w:t>DOKTORA TEZ SAVUNMA SINAVI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Mustafa Kamil ATA</dc:creator>
  <dc:description/>
  <cp:keywords/>
  <dc:language>en-US</dc:language>
  <cp:lastModifiedBy>Microsoft Office User</cp:lastModifiedBy>
  <cp:lastPrinted>2017-12-29T09:38:00Z</cp:lastPrinted>
  <dcterms:modified xsi:type="dcterms:W3CDTF">2020-06-28T21:28:00Z</dcterms:modified>
  <cp:revision>4</cp:revision>
  <dc:subject/>
  <dc:title>T.C.</dc:title>
</cp:coreProperties>
</file>