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448290</wp:posOffset>
            </wp:positionH>
            <wp:positionV relativeFrom="page">
              <wp:posOffset>0</wp:posOffset>
            </wp:positionV>
            <wp:extent cx="1743710" cy="1753870"/>
            <wp:effectExtent l="0" t="0" r="0" b="0"/>
            <wp:wrapSquare wrapText="bothSides"/>
            <wp:docPr id="1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ÜTAHYA DUMLUPINAR ÜNİVESİTESİ HUKUK MÜŞAVİRLİĞİ TEŞKİLAT ŞEMASI</w:t>
      </w:r>
    </w:p>
    <w:p>
      <w:pPr>
        <w:pStyle w:val="Normal"/>
        <w:spacing w:lineRule="auto" w:line="256" w:before="0" w:after="0"/>
        <w:ind w:left="787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89795" cy="2625725"/>
                <wp:effectExtent l="0" t="0" r="0" b="0"/>
                <wp:docPr id="2" name="Group 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9840" cy="2625840"/>
                          <a:chOff x="0" y="0"/>
                          <a:chExt cx="9789840" cy="2625840"/>
                        </a:xfrm>
                      </wpg:grpSpPr>
                      <wps:wsp>
                        <wps:cNvSpPr/>
                        <wps:spPr>
                          <a:xfrm>
                            <a:off x="9142560" y="1581840"/>
                            <a:ext cx="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513">
                                <a:moveTo>
                                  <a:pt x="0" y="0"/>
                                </a:moveTo>
                                <a:lnTo>
                                  <a:pt x="0" y="29451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642600"/>
                            <a:ext cx="4010760" cy="294120"/>
                          </a:xfrm>
                          <a:custGeom>
                            <a:avLst/>
                            <a:gdLst>
                              <a:gd name="textAreaLeft" fmla="*/ 0 w 2273760"/>
                              <a:gd name="textAreaRight" fmla="*/ 2274120 w 2273760"/>
                              <a:gd name="textAreaTop" fmla="*/ 0 h 166680"/>
                              <a:gd name="textAreaBottom" fmla="*/ 16704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4023234" h="294513">
                                <a:moveTo>
                                  <a:pt x="0" y="0"/>
                                </a:moveTo>
                                <a:lnTo>
                                  <a:pt x="0" y="200787"/>
                                </a:lnTo>
                                <a:lnTo>
                                  <a:pt x="4023234" y="200787"/>
                                </a:lnTo>
                                <a:lnTo>
                                  <a:pt x="4023234" y="29451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8840" y="1581840"/>
                            <a:ext cx="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513">
                                <a:moveTo>
                                  <a:pt x="0" y="0"/>
                                </a:moveTo>
                                <a:lnTo>
                                  <a:pt x="0" y="29451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642600"/>
                            <a:ext cx="2776320" cy="294120"/>
                          </a:xfrm>
                          <a:custGeom>
                            <a:avLst/>
                            <a:gdLst>
                              <a:gd name="textAreaLeft" fmla="*/ 0 w 1573920"/>
                              <a:gd name="textAreaRight" fmla="*/ 1574280 w 1573920"/>
                              <a:gd name="textAreaTop" fmla="*/ 0 h 166680"/>
                              <a:gd name="textAreaBottom" fmla="*/ 16704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2785364" h="294513">
                                <a:moveTo>
                                  <a:pt x="0" y="0"/>
                                </a:moveTo>
                                <a:lnTo>
                                  <a:pt x="0" y="200787"/>
                                </a:lnTo>
                                <a:lnTo>
                                  <a:pt x="2785364" y="200787"/>
                                </a:lnTo>
                                <a:lnTo>
                                  <a:pt x="2785364" y="29451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1581840"/>
                            <a:ext cx="1851120" cy="294120"/>
                          </a:xfrm>
                          <a:custGeom>
                            <a:avLst/>
                            <a:gdLst>
                              <a:gd name="textAreaLeft" fmla="*/ 0 w 1049400"/>
                              <a:gd name="textAreaRight" fmla="*/ 1049760 w 1049400"/>
                              <a:gd name="textAreaTop" fmla="*/ 0 h 166680"/>
                              <a:gd name="textAreaBottom" fmla="*/ 16704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1856867" h="294513">
                                <a:moveTo>
                                  <a:pt x="0" y="0"/>
                                </a:moveTo>
                                <a:lnTo>
                                  <a:pt x="0" y="200787"/>
                                </a:lnTo>
                                <a:lnTo>
                                  <a:pt x="1856867" y="200787"/>
                                </a:lnTo>
                                <a:lnTo>
                                  <a:pt x="1856867" y="29451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1581840"/>
                            <a:ext cx="616680" cy="294120"/>
                          </a:xfrm>
                          <a:custGeom>
                            <a:avLst/>
                            <a:gdLst>
                              <a:gd name="textAreaLeft" fmla="*/ 0 w 349560"/>
                              <a:gd name="textAreaRight" fmla="*/ 349920 w 349560"/>
                              <a:gd name="textAreaTop" fmla="*/ 0 h 166680"/>
                              <a:gd name="textAreaBottom" fmla="*/ 16704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618998" h="294513">
                                <a:moveTo>
                                  <a:pt x="0" y="0"/>
                                </a:moveTo>
                                <a:lnTo>
                                  <a:pt x="0" y="200787"/>
                                </a:lnTo>
                                <a:lnTo>
                                  <a:pt x="618998" y="200787"/>
                                </a:lnTo>
                                <a:lnTo>
                                  <a:pt x="618998" y="29451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581840"/>
                            <a:ext cx="616680" cy="294120"/>
                          </a:xfrm>
                          <a:custGeom>
                            <a:avLst/>
                            <a:gdLst>
                              <a:gd name="textAreaLeft" fmla="*/ 0 w 349560"/>
                              <a:gd name="textAreaRight" fmla="*/ 349920 w 349560"/>
                              <a:gd name="textAreaTop" fmla="*/ 0 h 166680"/>
                              <a:gd name="textAreaBottom" fmla="*/ 16704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618998" h="294513">
                                <a:moveTo>
                                  <a:pt x="618998" y="0"/>
                                </a:moveTo>
                                <a:lnTo>
                                  <a:pt x="618998" y="200787"/>
                                </a:lnTo>
                                <a:lnTo>
                                  <a:pt x="0" y="200787"/>
                                </a:lnTo>
                                <a:lnTo>
                                  <a:pt x="0" y="29451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581840"/>
                            <a:ext cx="1851120" cy="294120"/>
                          </a:xfrm>
                          <a:custGeom>
                            <a:avLst/>
                            <a:gdLst>
                              <a:gd name="textAreaLeft" fmla="*/ 0 w 1049400"/>
                              <a:gd name="textAreaRight" fmla="*/ 1049760 w 1049400"/>
                              <a:gd name="textAreaTop" fmla="*/ 0 h 166680"/>
                              <a:gd name="textAreaBottom" fmla="*/ 16704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1856867" h="294513">
                                <a:moveTo>
                                  <a:pt x="1856867" y="0"/>
                                </a:moveTo>
                                <a:lnTo>
                                  <a:pt x="1856867" y="200787"/>
                                </a:lnTo>
                                <a:lnTo>
                                  <a:pt x="0" y="200787"/>
                                </a:lnTo>
                                <a:lnTo>
                                  <a:pt x="0" y="29451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642600"/>
                            <a:ext cx="307800" cy="294120"/>
                          </a:xfrm>
                          <a:custGeom>
                            <a:avLst/>
                            <a:gdLst>
                              <a:gd name="textAreaLeft" fmla="*/ 0 w 174600"/>
                              <a:gd name="textAreaRight" fmla="*/ 174960 w 174600"/>
                              <a:gd name="textAreaTop" fmla="*/ 0 h 166680"/>
                              <a:gd name="textAreaBottom" fmla="*/ 16704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309499" h="294513">
                                <a:moveTo>
                                  <a:pt x="309499" y="0"/>
                                </a:moveTo>
                                <a:lnTo>
                                  <a:pt x="309499" y="200787"/>
                                </a:lnTo>
                                <a:lnTo>
                                  <a:pt x="0" y="200787"/>
                                </a:lnTo>
                                <a:lnTo>
                                  <a:pt x="0" y="29451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581840"/>
                            <a:ext cx="616680" cy="294120"/>
                          </a:xfrm>
                          <a:custGeom>
                            <a:avLst/>
                            <a:gdLst>
                              <a:gd name="textAreaLeft" fmla="*/ 0 w 349560"/>
                              <a:gd name="textAreaRight" fmla="*/ 349920 w 349560"/>
                              <a:gd name="textAreaTop" fmla="*/ 0 h 166680"/>
                              <a:gd name="textAreaBottom" fmla="*/ 16704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618998" h="294513">
                                <a:moveTo>
                                  <a:pt x="0" y="0"/>
                                </a:moveTo>
                                <a:lnTo>
                                  <a:pt x="0" y="200787"/>
                                </a:lnTo>
                                <a:lnTo>
                                  <a:pt x="618998" y="200787"/>
                                </a:lnTo>
                                <a:lnTo>
                                  <a:pt x="618998" y="29451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581840"/>
                            <a:ext cx="616680" cy="294120"/>
                          </a:xfrm>
                          <a:custGeom>
                            <a:avLst/>
                            <a:gdLst>
                              <a:gd name="textAreaLeft" fmla="*/ 0 w 349560"/>
                              <a:gd name="textAreaRight" fmla="*/ 349920 w 349560"/>
                              <a:gd name="textAreaTop" fmla="*/ 0 h 166680"/>
                              <a:gd name="textAreaBottom" fmla="*/ 16704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618998" h="294513">
                                <a:moveTo>
                                  <a:pt x="618998" y="0"/>
                                </a:moveTo>
                                <a:lnTo>
                                  <a:pt x="618998" y="200787"/>
                                </a:lnTo>
                                <a:lnTo>
                                  <a:pt x="0" y="200787"/>
                                </a:lnTo>
                                <a:lnTo>
                                  <a:pt x="0" y="29451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642600"/>
                            <a:ext cx="4010760" cy="294120"/>
                          </a:xfrm>
                          <a:custGeom>
                            <a:avLst/>
                            <a:gdLst>
                              <a:gd name="textAreaLeft" fmla="*/ 0 w 2273760"/>
                              <a:gd name="textAreaRight" fmla="*/ 2274120 w 2273760"/>
                              <a:gd name="textAreaTop" fmla="*/ 0 h 166680"/>
                              <a:gd name="textAreaBottom" fmla="*/ 16704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4023234" h="294513">
                                <a:moveTo>
                                  <a:pt x="4023234" y="0"/>
                                </a:moveTo>
                                <a:lnTo>
                                  <a:pt x="4023234" y="200787"/>
                                </a:lnTo>
                                <a:lnTo>
                                  <a:pt x="0" y="200787"/>
                                </a:lnTo>
                                <a:lnTo>
                                  <a:pt x="0" y="29451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0"/>
                            <a:ext cx="1008360" cy="642600"/>
                          </a:xfrm>
                          <a:custGeom>
                            <a:avLst/>
                            <a:gdLst>
                              <a:gd name="textAreaLeft" fmla="*/ 0 w 571680"/>
                              <a:gd name="textAreaRight" fmla="*/ 572040 w 57168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643128">
                                <a:moveTo>
                                  <a:pt x="64262" y="0"/>
                                </a:moveTo>
                                <a:lnTo>
                                  <a:pt x="947674" y="0"/>
                                </a:lnTo>
                                <a:cubicBezTo>
                                  <a:pt x="983107" y="0"/>
                                  <a:pt x="1011936" y="28829"/>
                                  <a:pt x="1011936" y="64262"/>
                                </a:cubicBezTo>
                                <a:lnTo>
                                  <a:pt x="1011936" y="578866"/>
                                </a:lnTo>
                                <a:cubicBezTo>
                                  <a:pt x="1011936" y="614299"/>
                                  <a:pt x="983107" y="643128"/>
                                  <a:pt x="947674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0"/>
                            <a:ext cx="1008360" cy="642600"/>
                          </a:xfrm>
                          <a:custGeom>
                            <a:avLst/>
                            <a:gdLst>
                              <a:gd name="textAreaLeft" fmla="*/ 0 w 571680"/>
                              <a:gd name="textAreaRight" fmla="*/ 572040 w 57168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643128">
                                <a:moveTo>
                                  <a:pt x="0" y="64262"/>
                                </a:move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lnTo>
                                  <a:pt x="947674" y="0"/>
                                </a:lnTo>
                                <a:cubicBezTo>
                                  <a:pt x="983107" y="0"/>
                                  <a:pt x="1011936" y="28829"/>
                                  <a:pt x="1011936" y="64262"/>
                                </a:cubicBezTo>
                                <a:lnTo>
                                  <a:pt x="1011936" y="578866"/>
                                </a:lnTo>
                                <a:cubicBezTo>
                                  <a:pt x="1011936" y="614299"/>
                                  <a:pt x="983107" y="643128"/>
                                  <a:pt x="947674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108000"/>
                            <a:ext cx="1008360" cy="642600"/>
                          </a:xfrm>
                          <a:custGeom>
                            <a:avLst/>
                            <a:gdLst>
                              <a:gd name="textAreaLeft" fmla="*/ 0 w 571680"/>
                              <a:gd name="textAreaRight" fmla="*/ 572040 w 57168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643128">
                                <a:moveTo>
                                  <a:pt x="64262" y="0"/>
                                </a:moveTo>
                                <a:lnTo>
                                  <a:pt x="947674" y="0"/>
                                </a:lnTo>
                                <a:cubicBezTo>
                                  <a:pt x="983107" y="0"/>
                                  <a:pt x="1011936" y="28829"/>
                                  <a:pt x="1011936" y="64262"/>
                                </a:cubicBezTo>
                                <a:lnTo>
                                  <a:pt x="1011936" y="578866"/>
                                </a:lnTo>
                                <a:cubicBezTo>
                                  <a:pt x="1011936" y="614299"/>
                                  <a:pt x="983107" y="643128"/>
                                  <a:pt x="947674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108000"/>
                            <a:ext cx="1008360" cy="642600"/>
                          </a:xfrm>
                          <a:custGeom>
                            <a:avLst/>
                            <a:gdLst>
                              <a:gd name="textAreaLeft" fmla="*/ 0 w 571680"/>
                              <a:gd name="textAreaRight" fmla="*/ 572040 w 57168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643128">
                                <a:moveTo>
                                  <a:pt x="0" y="64262"/>
                                </a:move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lnTo>
                                  <a:pt x="947674" y="0"/>
                                </a:lnTo>
                                <a:cubicBezTo>
                                  <a:pt x="983107" y="0"/>
                                  <a:pt x="1011936" y="28829"/>
                                  <a:pt x="1011936" y="64262"/>
                                </a:cubicBezTo>
                                <a:lnTo>
                                  <a:pt x="1011936" y="578866"/>
                                </a:lnTo>
                                <a:cubicBezTo>
                                  <a:pt x="1011936" y="614299"/>
                                  <a:pt x="983107" y="643128"/>
                                  <a:pt x="947674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5200" y="287640"/>
                            <a:ext cx="955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ukuk Müşavi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7000" y="462960"/>
                            <a:ext cx="947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v. Enes ŞEN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938520"/>
                            <a:ext cx="1010160" cy="642600"/>
                          </a:xfrm>
                          <a:custGeom>
                            <a:avLst/>
                            <a:gdLst>
                              <a:gd name="textAreaLeft" fmla="*/ 0 w 572760"/>
                              <a:gd name="textAreaRight" fmla="*/ 573120 w 57276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3460" h="643128">
                                <a:moveTo>
                                  <a:pt x="64262" y="0"/>
                                </a:moveTo>
                                <a:lnTo>
                                  <a:pt x="949198" y="0"/>
                                </a:lnTo>
                                <a:cubicBezTo>
                                  <a:pt x="984631" y="0"/>
                                  <a:pt x="1013460" y="28829"/>
                                  <a:pt x="1013460" y="64262"/>
                                </a:cubicBezTo>
                                <a:lnTo>
                                  <a:pt x="1013460" y="578866"/>
                                </a:lnTo>
                                <a:cubicBezTo>
                                  <a:pt x="1013460" y="614299"/>
                                  <a:pt x="984631" y="643128"/>
                                  <a:pt x="949198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938520"/>
                            <a:ext cx="1010160" cy="642600"/>
                          </a:xfrm>
                          <a:custGeom>
                            <a:avLst/>
                            <a:gdLst>
                              <a:gd name="textAreaLeft" fmla="*/ 0 w 572760"/>
                              <a:gd name="textAreaRight" fmla="*/ 573120 w 57276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3460" h="643128">
                                <a:moveTo>
                                  <a:pt x="0" y="64262"/>
                                </a:move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lnTo>
                                  <a:pt x="949198" y="0"/>
                                </a:lnTo>
                                <a:cubicBezTo>
                                  <a:pt x="984631" y="0"/>
                                  <a:pt x="1013460" y="28829"/>
                                  <a:pt x="1013460" y="64262"/>
                                </a:cubicBezTo>
                                <a:lnTo>
                                  <a:pt x="1013460" y="578866"/>
                                </a:lnTo>
                                <a:cubicBezTo>
                                  <a:pt x="1013460" y="614299"/>
                                  <a:pt x="984631" y="643128"/>
                                  <a:pt x="949198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045080"/>
                            <a:ext cx="1008360" cy="642600"/>
                          </a:xfrm>
                          <a:custGeom>
                            <a:avLst/>
                            <a:gdLst>
                              <a:gd name="textAreaLeft" fmla="*/ 0 w 571680"/>
                              <a:gd name="textAreaRight" fmla="*/ 572040 w 57168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643128">
                                <a:moveTo>
                                  <a:pt x="64262" y="0"/>
                                </a:moveTo>
                                <a:lnTo>
                                  <a:pt x="947674" y="0"/>
                                </a:lnTo>
                                <a:cubicBezTo>
                                  <a:pt x="983107" y="0"/>
                                  <a:pt x="1011936" y="28829"/>
                                  <a:pt x="1011936" y="64262"/>
                                </a:cubicBezTo>
                                <a:lnTo>
                                  <a:pt x="1011936" y="578866"/>
                                </a:lnTo>
                                <a:cubicBezTo>
                                  <a:pt x="1011936" y="614299"/>
                                  <a:pt x="983107" y="643128"/>
                                  <a:pt x="947674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045080"/>
                            <a:ext cx="1008360" cy="642600"/>
                          </a:xfrm>
                          <a:custGeom>
                            <a:avLst/>
                            <a:gdLst>
                              <a:gd name="textAreaLeft" fmla="*/ 0 w 571680"/>
                              <a:gd name="textAreaRight" fmla="*/ 572040 w 57168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643128">
                                <a:moveTo>
                                  <a:pt x="0" y="64262"/>
                                </a:move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lnTo>
                                  <a:pt x="947674" y="0"/>
                                </a:lnTo>
                                <a:cubicBezTo>
                                  <a:pt x="983107" y="0"/>
                                  <a:pt x="1011936" y="28829"/>
                                  <a:pt x="1011936" y="64262"/>
                                </a:cubicBezTo>
                                <a:lnTo>
                                  <a:pt x="1011936" y="578866"/>
                                </a:lnTo>
                                <a:cubicBezTo>
                                  <a:pt x="1011936" y="614299"/>
                                  <a:pt x="983107" y="643128"/>
                                  <a:pt x="947674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1312560"/>
                            <a:ext cx="4262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vuk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75960"/>
                            <a:ext cx="1008360" cy="642600"/>
                          </a:xfrm>
                          <a:custGeom>
                            <a:avLst/>
                            <a:gdLst>
                              <a:gd name="textAreaLeft" fmla="*/ 0 w 571680"/>
                              <a:gd name="textAreaRight" fmla="*/ 572040 w 57168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643128">
                                <a:moveTo>
                                  <a:pt x="64262" y="0"/>
                                </a:moveTo>
                                <a:lnTo>
                                  <a:pt x="947674" y="0"/>
                                </a:lnTo>
                                <a:cubicBezTo>
                                  <a:pt x="983107" y="0"/>
                                  <a:pt x="1011936" y="28829"/>
                                  <a:pt x="1011936" y="64262"/>
                                </a:cubicBezTo>
                                <a:lnTo>
                                  <a:pt x="1011936" y="578866"/>
                                </a:lnTo>
                                <a:cubicBezTo>
                                  <a:pt x="1011936" y="614299"/>
                                  <a:pt x="983107" y="643128"/>
                                  <a:pt x="947674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5960"/>
                            <a:ext cx="1008360" cy="642600"/>
                          </a:xfrm>
                          <a:custGeom>
                            <a:avLst/>
                            <a:gdLst>
                              <a:gd name="textAreaLeft" fmla="*/ 0 w 571680"/>
                              <a:gd name="textAreaRight" fmla="*/ 572040 w 57168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643128">
                                <a:moveTo>
                                  <a:pt x="0" y="64262"/>
                                </a:move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lnTo>
                                  <a:pt x="947674" y="0"/>
                                </a:lnTo>
                                <a:cubicBezTo>
                                  <a:pt x="983107" y="0"/>
                                  <a:pt x="1011936" y="28829"/>
                                  <a:pt x="1011936" y="64262"/>
                                </a:cubicBezTo>
                                <a:lnTo>
                                  <a:pt x="1011936" y="578866"/>
                                </a:lnTo>
                                <a:cubicBezTo>
                                  <a:pt x="1011936" y="614299"/>
                                  <a:pt x="983107" y="643128"/>
                                  <a:pt x="947674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983240"/>
                            <a:ext cx="1008360" cy="642600"/>
                          </a:xfrm>
                          <a:custGeom>
                            <a:avLst/>
                            <a:gdLst>
                              <a:gd name="textAreaLeft" fmla="*/ 0 w 571680"/>
                              <a:gd name="textAreaRight" fmla="*/ 572040 w 57168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643128">
                                <a:moveTo>
                                  <a:pt x="64262" y="0"/>
                                </a:moveTo>
                                <a:lnTo>
                                  <a:pt x="947674" y="0"/>
                                </a:lnTo>
                                <a:cubicBezTo>
                                  <a:pt x="983107" y="0"/>
                                  <a:pt x="1011936" y="28829"/>
                                  <a:pt x="1011936" y="64262"/>
                                </a:cubicBezTo>
                                <a:lnTo>
                                  <a:pt x="1011936" y="578866"/>
                                </a:lnTo>
                                <a:cubicBezTo>
                                  <a:pt x="1011936" y="614299"/>
                                  <a:pt x="983107" y="643128"/>
                                  <a:pt x="947674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983240"/>
                            <a:ext cx="1008360" cy="642600"/>
                          </a:xfrm>
                          <a:custGeom>
                            <a:avLst/>
                            <a:gdLst>
                              <a:gd name="textAreaLeft" fmla="*/ 0 w 571680"/>
                              <a:gd name="textAreaRight" fmla="*/ 572040 w 57168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643128">
                                <a:moveTo>
                                  <a:pt x="0" y="64262"/>
                                </a:move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lnTo>
                                  <a:pt x="947674" y="0"/>
                                </a:lnTo>
                                <a:cubicBezTo>
                                  <a:pt x="983107" y="0"/>
                                  <a:pt x="1011936" y="28829"/>
                                  <a:pt x="1011936" y="64262"/>
                                </a:cubicBezTo>
                                <a:lnTo>
                                  <a:pt x="1011936" y="578866"/>
                                </a:lnTo>
                                <a:cubicBezTo>
                                  <a:pt x="1011936" y="614299"/>
                                  <a:pt x="983107" y="643128"/>
                                  <a:pt x="947674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" y="2188080"/>
                            <a:ext cx="674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Av. Ahm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2314440"/>
                            <a:ext cx="833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ukadder 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000" y="1875960"/>
                            <a:ext cx="1010160" cy="642600"/>
                          </a:xfrm>
                          <a:custGeom>
                            <a:avLst/>
                            <a:gdLst>
                              <a:gd name="textAreaLeft" fmla="*/ 0 w 572760"/>
                              <a:gd name="textAreaRight" fmla="*/ 573120 w 57276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3460" h="643128">
                                <a:moveTo>
                                  <a:pt x="64262" y="0"/>
                                </a:moveTo>
                                <a:lnTo>
                                  <a:pt x="949198" y="0"/>
                                </a:lnTo>
                                <a:cubicBezTo>
                                  <a:pt x="984631" y="0"/>
                                  <a:pt x="1013460" y="28829"/>
                                  <a:pt x="1013460" y="64262"/>
                                </a:cubicBezTo>
                                <a:lnTo>
                                  <a:pt x="1013460" y="578866"/>
                                </a:lnTo>
                                <a:cubicBezTo>
                                  <a:pt x="1013460" y="614299"/>
                                  <a:pt x="984631" y="643128"/>
                                  <a:pt x="949198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875960"/>
                            <a:ext cx="1010160" cy="642600"/>
                          </a:xfrm>
                          <a:custGeom>
                            <a:avLst/>
                            <a:gdLst>
                              <a:gd name="textAreaLeft" fmla="*/ 0 w 572760"/>
                              <a:gd name="textAreaRight" fmla="*/ 573120 w 57276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3460" h="643128">
                                <a:moveTo>
                                  <a:pt x="0" y="64262"/>
                                </a:move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lnTo>
                                  <a:pt x="949198" y="0"/>
                                </a:lnTo>
                                <a:cubicBezTo>
                                  <a:pt x="984631" y="0"/>
                                  <a:pt x="1013460" y="28829"/>
                                  <a:pt x="1013460" y="64262"/>
                                </a:cubicBezTo>
                                <a:lnTo>
                                  <a:pt x="1013460" y="578866"/>
                                </a:lnTo>
                                <a:cubicBezTo>
                                  <a:pt x="1013460" y="614299"/>
                                  <a:pt x="984631" y="643128"/>
                                  <a:pt x="949198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983240"/>
                            <a:ext cx="1010160" cy="642600"/>
                          </a:xfrm>
                          <a:custGeom>
                            <a:avLst/>
                            <a:gdLst>
                              <a:gd name="textAreaLeft" fmla="*/ 0 w 572760"/>
                              <a:gd name="textAreaRight" fmla="*/ 573120 w 57276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3460" h="643128">
                                <a:moveTo>
                                  <a:pt x="64262" y="0"/>
                                </a:moveTo>
                                <a:lnTo>
                                  <a:pt x="949198" y="0"/>
                                </a:lnTo>
                                <a:cubicBezTo>
                                  <a:pt x="984631" y="0"/>
                                  <a:pt x="1013460" y="28829"/>
                                  <a:pt x="1013460" y="64262"/>
                                </a:cubicBezTo>
                                <a:lnTo>
                                  <a:pt x="1013460" y="578866"/>
                                </a:lnTo>
                                <a:cubicBezTo>
                                  <a:pt x="1013460" y="614299"/>
                                  <a:pt x="984631" y="643128"/>
                                  <a:pt x="949198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983240"/>
                            <a:ext cx="1010160" cy="642600"/>
                          </a:xfrm>
                          <a:custGeom>
                            <a:avLst/>
                            <a:gdLst>
                              <a:gd name="textAreaLeft" fmla="*/ 0 w 572760"/>
                              <a:gd name="textAreaRight" fmla="*/ 573120 w 57276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3460" h="643128">
                                <a:moveTo>
                                  <a:pt x="0" y="64262"/>
                                </a:move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lnTo>
                                  <a:pt x="949198" y="0"/>
                                </a:lnTo>
                                <a:cubicBezTo>
                                  <a:pt x="984631" y="0"/>
                                  <a:pt x="1013460" y="28829"/>
                                  <a:pt x="1013460" y="64262"/>
                                </a:cubicBezTo>
                                <a:lnTo>
                                  <a:pt x="1013460" y="578866"/>
                                </a:lnTo>
                                <a:cubicBezTo>
                                  <a:pt x="1013460" y="614299"/>
                                  <a:pt x="984631" y="643128"/>
                                  <a:pt x="949198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0680" y="2188080"/>
                            <a:ext cx="10173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Av. Ahmet Mer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2314440"/>
                            <a:ext cx="424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ÖKS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9280" y="938520"/>
                            <a:ext cx="1008360" cy="642600"/>
                          </a:xfrm>
                          <a:custGeom>
                            <a:avLst/>
                            <a:gdLst>
                              <a:gd name="textAreaLeft" fmla="*/ 0 w 571680"/>
                              <a:gd name="textAreaRight" fmla="*/ 572040 w 57168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643128">
                                <a:moveTo>
                                  <a:pt x="64262" y="0"/>
                                </a:moveTo>
                                <a:lnTo>
                                  <a:pt x="947674" y="0"/>
                                </a:lnTo>
                                <a:cubicBezTo>
                                  <a:pt x="983107" y="0"/>
                                  <a:pt x="1011936" y="28829"/>
                                  <a:pt x="1011936" y="64262"/>
                                </a:cubicBezTo>
                                <a:lnTo>
                                  <a:pt x="1011936" y="578866"/>
                                </a:lnTo>
                                <a:cubicBezTo>
                                  <a:pt x="1011936" y="614299"/>
                                  <a:pt x="983107" y="643128"/>
                                  <a:pt x="947674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938520"/>
                            <a:ext cx="1008360" cy="642600"/>
                          </a:xfrm>
                          <a:custGeom>
                            <a:avLst/>
                            <a:gdLst>
                              <a:gd name="textAreaLeft" fmla="*/ 0 w 571680"/>
                              <a:gd name="textAreaRight" fmla="*/ 572040 w 57168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643128">
                                <a:moveTo>
                                  <a:pt x="0" y="64262"/>
                                </a:move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lnTo>
                                  <a:pt x="947674" y="0"/>
                                </a:lnTo>
                                <a:cubicBezTo>
                                  <a:pt x="983107" y="0"/>
                                  <a:pt x="1011936" y="28829"/>
                                  <a:pt x="1011936" y="64262"/>
                                </a:cubicBezTo>
                                <a:lnTo>
                                  <a:pt x="1011936" y="578866"/>
                                </a:lnTo>
                                <a:cubicBezTo>
                                  <a:pt x="1011936" y="614299"/>
                                  <a:pt x="983107" y="643128"/>
                                  <a:pt x="947674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1045080"/>
                            <a:ext cx="1008360" cy="642600"/>
                          </a:xfrm>
                          <a:custGeom>
                            <a:avLst/>
                            <a:gdLst>
                              <a:gd name="textAreaLeft" fmla="*/ 0 w 571680"/>
                              <a:gd name="textAreaRight" fmla="*/ 572040 w 57168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643128">
                                <a:moveTo>
                                  <a:pt x="64262" y="0"/>
                                </a:moveTo>
                                <a:lnTo>
                                  <a:pt x="947674" y="0"/>
                                </a:lnTo>
                                <a:cubicBezTo>
                                  <a:pt x="983107" y="0"/>
                                  <a:pt x="1011936" y="28829"/>
                                  <a:pt x="1011936" y="64262"/>
                                </a:cubicBezTo>
                                <a:lnTo>
                                  <a:pt x="1011936" y="578866"/>
                                </a:lnTo>
                                <a:cubicBezTo>
                                  <a:pt x="1011936" y="614299"/>
                                  <a:pt x="983107" y="643128"/>
                                  <a:pt x="947674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1045080"/>
                            <a:ext cx="1008360" cy="642600"/>
                          </a:xfrm>
                          <a:custGeom>
                            <a:avLst/>
                            <a:gdLst>
                              <a:gd name="textAreaLeft" fmla="*/ 0 w 571680"/>
                              <a:gd name="textAreaRight" fmla="*/ 572040 w 57168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643128">
                                <a:moveTo>
                                  <a:pt x="0" y="64262"/>
                                </a:move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lnTo>
                                  <a:pt x="947674" y="0"/>
                                </a:lnTo>
                                <a:cubicBezTo>
                                  <a:pt x="983107" y="0"/>
                                  <a:pt x="1011936" y="28829"/>
                                  <a:pt x="1011936" y="64262"/>
                                </a:cubicBezTo>
                                <a:lnTo>
                                  <a:pt x="1011936" y="578866"/>
                                </a:lnTo>
                                <a:cubicBezTo>
                                  <a:pt x="1011936" y="614299"/>
                                  <a:pt x="983107" y="643128"/>
                                  <a:pt x="947674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8640" y="1312560"/>
                            <a:ext cx="8967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üro Persone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1875960"/>
                            <a:ext cx="1010160" cy="642600"/>
                          </a:xfrm>
                          <a:custGeom>
                            <a:avLst/>
                            <a:gdLst>
                              <a:gd name="textAreaLeft" fmla="*/ 0 w 572760"/>
                              <a:gd name="textAreaRight" fmla="*/ 573120 w 57276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3460" h="643128">
                                <a:moveTo>
                                  <a:pt x="64262" y="0"/>
                                </a:moveTo>
                                <a:lnTo>
                                  <a:pt x="949198" y="0"/>
                                </a:lnTo>
                                <a:cubicBezTo>
                                  <a:pt x="984631" y="0"/>
                                  <a:pt x="1013460" y="28829"/>
                                  <a:pt x="1013460" y="64262"/>
                                </a:cubicBezTo>
                                <a:lnTo>
                                  <a:pt x="1013460" y="578866"/>
                                </a:lnTo>
                                <a:cubicBezTo>
                                  <a:pt x="1013460" y="614299"/>
                                  <a:pt x="984631" y="643128"/>
                                  <a:pt x="949198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875960"/>
                            <a:ext cx="1010160" cy="642600"/>
                          </a:xfrm>
                          <a:custGeom>
                            <a:avLst/>
                            <a:gdLst>
                              <a:gd name="textAreaLeft" fmla="*/ 0 w 572760"/>
                              <a:gd name="textAreaRight" fmla="*/ 573120 w 57276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3460" h="643128">
                                <a:moveTo>
                                  <a:pt x="0" y="64262"/>
                                </a:move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lnTo>
                                  <a:pt x="949198" y="0"/>
                                </a:lnTo>
                                <a:cubicBezTo>
                                  <a:pt x="984631" y="0"/>
                                  <a:pt x="1013460" y="28829"/>
                                  <a:pt x="1013460" y="64262"/>
                                </a:cubicBezTo>
                                <a:lnTo>
                                  <a:pt x="1013460" y="578866"/>
                                </a:lnTo>
                                <a:cubicBezTo>
                                  <a:pt x="1013460" y="614299"/>
                                  <a:pt x="984631" y="643128"/>
                                  <a:pt x="949198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983240"/>
                            <a:ext cx="1010160" cy="642600"/>
                          </a:xfrm>
                          <a:custGeom>
                            <a:avLst/>
                            <a:gdLst>
                              <a:gd name="textAreaLeft" fmla="*/ 0 w 572760"/>
                              <a:gd name="textAreaRight" fmla="*/ 573120 w 57276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3460" h="643128">
                                <a:moveTo>
                                  <a:pt x="64262" y="0"/>
                                </a:moveTo>
                                <a:lnTo>
                                  <a:pt x="949198" y="0"/>
                                </a:lnTo>
                                <a:cubicBezTo>
                                  <a:pt x="984631" y="0"/>
                                  <a:pt x="1013460" y="28829"/>
                                  <a:pt x="1013460" y="64262"/>
                                </a:cubicBezTo>
                                <a:lnTo>
                                  <a:pt x="1013460" y="578866"/>
                                </a:lnTo>
                                <a:cubicBezTo>
                                  <a:pt x="1013460" y="614299"/>
                                  <a:pt x="984631" y="643128"/>
                                  <a:pt x="949198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983240"/>
                            <a:ext cx="1010160" cy="642600"/>
                          </a:xfrm>
                          <a:custGeom>
                            <a:avLst/>
                            <a:gdLst>
                              <a:gd name="textAreaLeft" fmla="*/ 0 w 572760"/>
                              <a:gd name="textAreaRight" fmla="*/ 573120 w 57276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3460" h="643128">
                                <a:moveTo>
                                  <a:pt x="0" y="64262"/>
                                </a:move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lnTo>
                                  <a:pt x="949198" y="0"/>
                                </a:lnTo>
                                <a:cubicBezTo>
                                  <a:pt x="984631" y="0"/>
                                  <a:pt x="1013460" y="28829"/>
                                  <a:pt x="1013460" y="64262"/>
                                </a:cubicBezTo>
                                <a:lnTo>
                                  <a:pt x="1013460" y="578866"/>
                                </a:lnTo>
                                <a:cubicBezTo>
                                  <a:pt x="1013460" y="614299"/>
                                  <a:pt x="984631" y="643128"/>
                                  <a:pt x="949198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6560" y="2251080"/>
                            <a:ext cx="9777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eslihan ALT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1880" y="1875960"/>
                            <a:ext cx="1008360" cy="642600"/>
                          </a:xfrm>
                          <a:custGeom>
                            <a:avLst/>
                            <a:gdLst>
                              <a:gd name="textAreaLeft" fmla="*/ 0 w 571680"/>
                              <a:gd name="textAreaRight" fmla="*/ 572040 w 57168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643128">
                                <a:moveTo>
                                  <a:pt x="64262" y="0"/>
                                </a:moveTo>
                                <a:lnTo>
                                  <a:pt x="947674" y="0"/>
                                </a:lnTo>
                                <a:cubicBezTo>
                                  <a:pt x="983107" y="0"/>
                                  <a:pt x="1011936" y="28829"/>
                                  <a:pt x="1011936" y="64262"/>
                                </a:cubicBezTo>
                                <a:lnTo>
                                  <a:pt x="1011936" y="578866"/>
                                </a:lnTo>
                                <a:cubicBezTo>
                                  <a:pt x="1011936" y="614299"/>
                                  <a:pt x="983107" y="643128"/>
                                  <a:pt x="947674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1875960"/>
                            <a:ext cx="1008360" cy="642600"/>
                          </a:xfrm>
                          <a:custGeom>
                            <a:avLst/>
                            <a:gdLst>
                              <a:gd name="textAreaLeft" fmla="*/ 0 w 571680"/>
                              <a:gd name="textAreaRight" fmla="*/ 572040 w 57168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643128">
                                <a:moveTo>
                                  <a:pt x="0" y="64262"/>
                                </a:move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lnTo>
                                  <a:pt x="947674" y="0"/>
                                </a:lnTo>
                                <a:cubicBezTo>
                                  <a:pt x="983107" y="0"/>
                                  <a:pt x="1011936" y="28829"/>
                                  <a:pt x="1011936" y="64262"/>
                                </a:cubicBezTo>
                                <a:lnTo>
                                  <a:pt x="1011936" y="578866"/>
                                </a:lnTo>
                                <a:cubicBezTo>
                                  <a:pt x="1011936" y="614299"/>
                                  <a:pt x="983107" y="643128"/>
                                  <a:pt x="947674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1983240"/>
                            <a:ext cx="1010160" cy="642600"/>
                          </a:xfrm>
                          <a:custGeom>
                            <a:avLst/>
                            <a:gdLst>
                              <a:gd name="textAreaLeft" fmla="*/ 0 w 572760"/>
                              <a:gd name="textAreaRight" fmla="*/ 573120 w 57276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3460" h="643128">
                                <a:moveTo>
                                  <a:pt x="64262" y="0"/>
                                </a:moveTo>
                                <a:lnTo>
                                  <a:pt x="949198" y="0"/>
                                </a:lnTo>
                                <a:cubicBezTo>
                                  <a:pt x="984631" y="0"/>
                                  <a:pt x="1013460" y="28829"/>
                                  <a:pt x="1013460" y="64262"/>
                                </a:cubicBezTo>
                                <a:lnTo>
                                  <a:pt x="1013460" y="578866"/>
                                </a:lnTo>
                                <a:cubicBezTo>
                                  <a:pt x="1013460" y="614299"/>
                                  <a:pt x="984631" y="643128"/>
                                  <a:pt x="949198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1983240"/>
                            <a:ext cx="1010160" cy="642600"/>
                          </a:xfrm>
                          <a:custGeom>
                            <a:avLst/>
                            <a:gdLst>
                              <a:gd name="textAreaLeft" fmla="*/ 0 w 572760"/>
                              <a:gd name="textAreaRight" fmla="*/ 573120 w 57276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3460" h="643128">
                                <a:moveTo>
                                  <a:pt x="0" y="64262"/>
                                </a:move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lnTo>
                                  <a:pt x="949198" y="0"/>
                                </a:lnTo>
                                <a:cubicBezTo>
                                  <a:pt x="984631" y="0"/>
                                  <a:pt x="1013460" y="28829"/>
                                  <a:pt x="1013460" y="64262"/>
                                </a:cubicBezTo>
                                <a:lnTo>
                                  <a:pt x="1013460" y="578866"/>
                                </a:lnTo>
                                <a:cubicBezTo>
                                  <a:pt x="1013460" y="614299"/>
                                  <a:pt x="984631" y="643128"/>
                                  <a:pt x="949198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4480" y="2251080"/>
                            <a:ext cx="890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Zeynep SARA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960" y="1875960"/>
                            <a:ext cx="1010160" cy="642600"/>
                          </a:xfrm>
                          <a:custGeom>
                            <a:avLst/>
                            <a:gdLst>
                              <a:gd name="textAreaLeft" fmla="*/ 0 w 572760"/>
                              <a:gd name="textAreaRight" fmla="*/ 573120 w 57276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3460" h="643128">
                                <a:moveTo>
                                  <a:pt x="64262" y="0"/>
                                </a:moveTo>
                                <a:lnTo>
                                  <a:pt x="949198" y="0"/>
                                </a:lnTo>
                                <a:cubicBezTo>
                                  <a:pt x="984631" y="0"/>
                                  <a:pt x="1013460" y="28829"/>
                                  <a:pt x="1013460" y="64262"/>
                                </a:cubicBezTo>
                                <a:lnTo>
                                  <a:pt x="1013460" y="578866"/>
                                </a:lnTo>
                                <a:cubicBezTo>
                                  <a:pt x="1013460" y="614299"/>
                                  <a:pt x="984631" y="643128"/>
                                  <a:pt x="949198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1875960"/>
                            <a:ext cx="1010160" cy="642600"/>
                          </a:xfrm>
                          <a:custGeom>
                            <a:avLst/>
                            <a:gdLst>
                              <a:gd name="textAreaLeft" fmla="*/ 0 w 572760"/>
                              <a:gd name="textAreaRight" fmla="*/ 573120 w 57276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3460" h="643128">
                                <a:moveTo>
                                  <a:pt x="0" y="64262"/>
                                </a:move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lnTo>
                                  <a:pt x="949198" y="0"/>
                                </a:lnTo>
                                <a:cubicBezTo>
                                  <a:pt x="984631" y="0"/>
                                  <a:pt x="1013460" y="28829"/>
                                  <a:pt x="1013460" y="64262"/>
                                </a:cubicBezTo>
                                <a:lnTo>
                                  <a:pt x="1013460" y="578866"/>
                                </a:lnTo>
                                <a:cubicBezTo>
                                  <a:pt x="1013460" y="614299"/>
                                  <a:pt x="984631" y="643128"/>
                                  <a:pt x="949198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1983240"/>
                            <a:ext cx="1008360" cy="642600"/>
                          </a:xfrm>
                          <a:custGeom>
                            <a:avLst/>
                            <a:gdLst>
                              <a:gd name="textAreaLeft" fmla="*/ 0 w 571680"/>
                              <a:gd name="textAreaRight" fmla="*/ 572040 w 57168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643128">
                                <a:moveTo>
                                  <a:pt x="64262" y="0"/>
                                </a:moveTo>
                                <a:lnTo>
                                  <a:pt x="947674" y="0"/>
                                </a:lnTo>
                                <a:cubicBezTo>
                                  <a:pt x="983107" y="0"/>
                                  <a:pt x="1011936" y="28829"/>
                                  <a:pt x="1011936" y="64262"/>
                                </a:cubicBezTo>
                                <a:lnTo>
                                  <a:pt x="1011936" y="578866"/>
                                </a:lnTo>
                                <a:cubicBezTo>
                                  <a:pt x="1011936" y="614299"/>
                                  <a:pt x="983107" y="643128"/>
                                  <a:pt x="947674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1983240"/>
                            <a:ext cx="1008360" cy="642600"/>
                          </a:xfrm>
                          <a:custGeom>
                            <a:avLst/>
                            <a:gdLst>
                              <a:gd name="textAreaLeft" fmla="*/ 0 w 571680"/>
                              <a:gd name="textAreaRight" fmla="*/ 572040 w 57168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643128">
                                <a:moveTo>
                                  <a:pt x="0" y="64262"/>
                                </a:move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lnTo>
                                  <a:pt x="947674" y="0"/>
                                </a:lnTo>
                                <a:cubicBezTo>
                                  <a:pt x="983107" y="0"/>
                                  <a:pt x="1011936" y="28829"/>
                                  <a:pt x="1011936" y="64262"/>
                                </a:cubicBezTo>
                                <a:lnTo>
                                  <a:pt x="1011936" y="578866"/>
                                </a:lnTo>
                                <a:cubicBezTo>
                                  <a:pt x="1011936" y="614299"/>
                                  <a:pt x="983107" y="643128"/>
                                  <a:pt x="947674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5440" y="2251080"/>
                            <a:ext cx="7347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Fatih İBİC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9680" y="1875960"/>
                            <a:ext cx="1010160" cy="642600"/>
                          </a:xfrm>
                          <a:custGeom>
                            <a:avLst/>
                            <a:gdLst>
                              <a:gd name="textAreaLeft" fmla="*/ 0 w 572760"/>
                              <a:gd name="textAreaRight" fmla="*/ 573120 w 57276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3460" h="643128">
                                <a:moveTo>
                                  <a:pt x="64262" y="0"/>
                                </a:moveTo>
                                <a:lnTo>
                                  <a:pt x="949198" y="0"/>
                                </a:lnTo>
                                <a:cubicBezTo>
                                  <a:pt x="984631" y="0"/>
                                  <a:pt x="1013460" y="28829"/>
                                  <a:pt x="1013460" y="64262"/>
                                </a:cubicBezTo>
                                <a:lnTo>
                                  <a:pt x="1013460" y="578866"/>
                                </a:lnTo>
                                <a:cubicBezTo>
                                  <a:pt x="1013460" y="614299"/>
                                  <a:pt x="984631" y="643128"/>
                                  <a:pt x="949198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1875960"/>
                            <a:ext cx="1010160" cy="642600"/>
                          </a:xfrm>
                          <a:custGeom>
                            <a:avLst/>
                            <a:gdLst>
                              <a:gd name="textAreaLeft" fmla="*/ 0 w 572760"/>
                              <a:gd name="textAreaRight" fmla="*/ 573120 w 57276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3460" h="643128">
                                <a:moveTo>
                                  <a:pt x="0" y="64262"/>
                                </a:move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lnTo>
                                  <a:pt x="949198" y="0"/>
                                </a:lnTo>
                                <a:cubicBezTo>
                                  <a:pt x="984631" y="0"/>
                                  <a:pt x="1013460" y="28829"/>
                                  <a:pt x="1013460" y="64262"/>
                                </a:cubicBezTo>
                                <a:lnTo>
                                  <a:pt x="1013460" y="578866"/>
                                </a:lnTo>
                                <a:cubicBezTo>
                                  <a:pt x="1013460" y="614299"/>
                                  <a:pt x="984631" y="643128"/>
                                  <a:pt x="949198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1983240"/>
                            <a:ext cx="1010160" cy="642600"/>
                          </a:xfrm>
                          <a:custGeom>
                            <a:avLst/>
                            <a:gdLst>
                              <a:gd name="textAreaLeft" fmla="*/ 0 w 572760"/>
                              <a:gd name="textAreaRight" fmla="*/ 573120 w 57276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3460" h="643128">
                                <a:moveTo>
                                  <a:pt x="64262" y="0"/>
                                </a:moveTo>
                                <a:lnTo>
                                  <a:pt x="949198" y="0"/>
                                </a:lnTo>
                                <a:cubicBezTo>
                                  <a:pt x="984631" y="0"/>
                                  <a:pt x="1013460" y="28829"/>
                                  <a:pt x="1013460" y="64262"/>
                                </a:cubicBezTo>
                                <a:lnTo>
                                  <a:pt x="1013460" y="578866"/>
                                </a:lnTo>
                                <a:cubicBezTo>
                                  <a:pt x="1013460" y="614299"/>
                                  <a:pt x="984631" y="643128"/>
                                  <a:pt x="949198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1983240"/>
                            <a:ext cx="1010160" cy="642600"/>
                          </a:xfrm>
                          <a:custGeom>
                            <a:avLst/>
                            <a:gdLst>
                              <a:gd name="textAreaLeft" fmla="*/ 0 w 572760"/>
                              <a:gd name="textAreaRight" fmla="*/ 573120 w 57276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3460" h="643128">
                                <a:moveTo>
                                  <a:pt x="0" y="64262"/>
                                </a:move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lnTo>
                                  <a:pt x="949198" y="0"/>
                                </a:lnTo>
                                <a:cubicBezTo>
                                  <a:pt x="984631" y="0"/>
                                  <a:pt x="1013460" y="28829"/>
                                  <a:pt x="1013460" y="64262"/>
                                </a:cubicBezTo>
                                <a:lnTo>
                                  <a:pt x="1013460" y="578866"/>
                                </a:lnTo>
                                <a:cubicBezTo>
                                  <a:pt x="1013460" y="614299"/>
                                  <a:pt x="984631" y="643128"/>
                                  <a:pt x="949198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1360" y="2188080"/>
                            <a:ext cx="8762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Furkan Atala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6280" y="2314440"/>
                            <a:ext cx="5072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ÇÖPT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2680" y="938520"/>
                            <a:ext cx="1010160" cy="642600"/>
                          </a:xfrm>
                          <a:custGeom>
                            <a:avLst/>
                            <a:gdLst>
                              <a:gd name="textAreaLeft" fmla="*/ 0 w 572760"/>
                              <a:gd name="textAreaRight" fmla="*/ 573120 w 57276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3460" h="643128">
                                <a:moveTo>
                                  <a:pt x="64262" y="0"/>
                                </a:moveTo>
                                <a:lnTo>
                                  <a:pt x="949198" y="0"/>
                                </a:lnTo>
                                <a:cubicBezTo>
                                  <a:pt x="984631" y="0"/>
                                  <a:pt x="1013460" y="28829"/>
                                  <a:pt x="1013460" y="64262"/>
                                </a:cubicBezTo>
                                <a:lnTo>
                                  <a:pt x="1013460" y="578866"/>
                                </a:lnTo>
                                <a:cubicBezTo>
                                  <a:pt x="1013460" y="614299"/>
                                  <a:pt x="984631" y="643128"/>
                                  <a:pt x="949198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2680" y="938520"/>
                            <a:ext cx="1010160" cy="642600"/>
                          </a:xfrm>
                          <a:custGeom>
                            <a:avLst/>
                            <a:gdLst>
                              <a:gd name="textAreaLeft" fmla="*/ 0 w 572760"/>
                              <a:gd name="textAreaRight" fmla="*/ 573120 w 57276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3460" h="643128">
                                <a:moveTo>
                                  <a:pt x="0" y="64262"/>
                                </a:move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lnTo>
                                  <a:pt x="949198" y="0"/>
                                </a:lnTo>
                                <a:cubicBezTo>
                                  <a:pt x="984631" y="0"/>
                                  <a:pt x="1013460" y="28829"/>
                                  <a:pt x="1013460" y="64262"/>
                                </a:cubicBezTo>
                                <a:lnTo>
                                  <a:pt x="1013460" y="578866"/>
                                </a:lnTo>
                                <a:cubicBezTo>
                                  <a:pt x="1013460" y="614299"/>
                                  <a:pt x="984631" y="643128"/>
                                  <a:pt x="949198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5360" y="1045080"/>
                            <a:ext cx="1010160" cy="642600"/>
                          </a:xfrm>
                          <a:custGeom>
                            <a:avLst/>
                            <a:gdLst>
                              <a:gd name="textAreaLeft" fmla="*/ 0 w 572760"/>
                              <a:gd name="textAreaRight" fmla="*/ 573120 w 57276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3460" h="643128">
                                <a:moveTo>
                                  <a:pt x="64262" y="0"/>
                                </a:moveTo>
                                <a:lnTo>
                                  <a:pt x="949198" y="0"/>
                                </a:lnTo>
                                <a:cubicBezTo>
                                  <a:pt x="984631" y="0"/>
                                  <a:pt x="1013460" y="28829"/>
                                  <a:pt x="1013460" y="64262"/>
                                </a:cubicBezTo>
                                <a:lnTo>
                                  <a:pt x="1013460" y="578866"/>
                                </a:lnTo>
                                <a:cubicBezTo>
                                  <a:pt x="1013460" y="614299"/>
                                  <a:pt x="984631" y="643128"/>
                                  <a:pt x="949198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5360" y="1045080"/>
                            <a:ext cx="1010160" cy="642600"/>
                          </a:xfrm>
                          <a:custGeom>
                            <a:avLst/>
                            <a:gdLst>
                              <a:gd name="textAreaLeft" fmla="*/ 0 w 572760"/>
                              <a:gd name="textAreaRight" fmla="*/ 573120 w 57276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3460" h="643128">
                                <a:moveTo>
                                  <a:pt x="0" y="64262"/>
                                </a:move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lnTo>
                                  <a:pt x="949198" y="0"/>
                                </a:lnTo>
                                <a:cubicBezTo>
                                  <a:pt x="984631" y="0"/>
                                  <a:pt x="1013460" y="28829"/>
                                  <a:pt x="1013460" y="64262"/>
                                </a:cubicBezTo>
                                <a:lnTo>
                                  <a:pt x="1013460" y="578866"/>
                                </a:lnTo>
                                <a:cubicBezTo>
                                  <a:pt x="1013460" y="614299"/>
                                  <a:pt x="984631" y="643128"/>
                                  <a:pt x="949198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17120" y="1250280"/>
                            <a:ext cx="31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İdar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4640" y="1376640"/>
                            <a:ext cx="1108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ersonel(Sayma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2680" y="1875960"/>
                            <a:ext cx="1010160" cy="642600"/>
                          </a:xfrm>
                          <a:custGeom>
                            <a:avLst/>
                            <a:gdLst>
                              <a:gd name="textAreaLeft" fmla="*/ 0 w 572760"/>
                              <a:gd name="textAreaRight" fmla="*/ 573120 w 57276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3460" h="643128">
                                <a:moveTo>
                                  <a:pt x="64262" y="0"/>
                                </a:moveTo>
                                <a:lnTo>
                                  <a:pt x="949198" y="0"/>
                                </a:lnTo>
                                <a:cubicBezTo>
                                  <a:pt x="984631" y="0"/>
                                  <a:pt x="1013460" y="28829"/>
                                  <a:pt x="1013460" y="64262"/>
                                </a:cubicBezTo>
                                <a:lnTo>
                                  <a:pt x="1013460" y="578866"/>
                                </a:lnTo>
                                <a:cubicBezTo>
                                  <a:pt x="1013460" y="614299"/>
                                  <a:pt x="984631" y="643128"/>
                                  <a:pt x="949198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2680" y="1875960"/>
                            <a:ext cx="1010160" cy="642600"/>
                          </a:xfrm>
                          <a:custGeom>
                            <a:avLst/>
                            <a:gdLst>
                              <a:gd name="textAreaLeft" fmla="*/ 0 w 572760"/>
                              <a:gd name="textAreaRight" fmla="*/ 573120 w 57276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3460" h="643128">
                                <a:moveTo>
                                  <a:pt x="0" y="64262"/>
                                </a:move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lnTo>
                                  <a:pt x="949198" y="0"/>
                                </a:lnTo>
                                <a:cubicBezTo>
                                  <a:pt x="984631" y="0"/>
                                  <a:pt x="1013460" y="28829"/>
                                  <a:pt x="1013460" y="64262"/>
                                </a:cubicBezTo>
                                <a:lnTo>
                                  <a:pt x="1013460" y="578866"/>
                                </a:lnTo>
                                <a:cubicBezTo>
                                  <a:pt x="1013460" y="614299"/>
                                  <a:pt x="984631" y="643128"/>
                                  <a:pt x="949198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5360" y="1983240"/>
                            <a:ext cx="1010160" cy="642600"/>
                          </a:xfrm>
                          <a:custGeom>
                            <a:avLst/>
                            <a:gdLst>
                              <a:gd name="textAreaLeft" fmla="*/ 0 w 572760"/>
                              <a:gd name="textAreaRight" fmla="*/ 573120 w 57276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3460" h="643128">
                                <a:moveTo>
                                  <a:pt x="64262" y="0"/>
                                </a:moveTo>
                                <a:lnTo>
                                  <a:pt x="949198" y="0"/>
                                </a:lnTo>
                                <a:cubicBezTo>
                                  <a:pt x="984631" y="0"/>
                                  <a:pt x="1013460" y="28829"/>
                                  <a:pt x="1013460" y="64262"/>
                                </a:cubicBezTo>
                                <a:lnTo>
                                  <a:pt x="1013460" y="578866"/>
                                </a:lnTo>
                                <a:cubicBezTo>
                                  <a:pt x="1013460" y="614299"/>
                                  <a:pt x="984631" y="643128"/>
                                  <a:pt x="949198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5360" y="1983240"/>
                            <a:ext cx="1010160" cy="642600"/>
                          </a:xfrm>
                          <a:custGeom>
                            <a:avLst/>
                            <a:gdLst>
                              <a:gd name="textAreaLeft" fmla="*/ 0 w 572760"/>
                              <a:gd name="textAreaRight" fmla="*/ 573120 w 57276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3460" h="643128">
                                <a:moveTo>
                                  <a:pt x="0" y="64262"/>
                                </a:move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lnTo>
                                  <a:pt x="949198" y="0"/>
                                </a:lnTo>
                                <a:cubicBezTo>
                                  <a:pt x="984631" y="0"/>
                                  <a:pt x="1013460" y="28829"/>
                                  <a:pt x="1013460" y="64262"/>
                                </a:cubicBezTo>
                                <a:lnTo>
                                  <a:pt x="1013460" y="578866"/>
                                </a:lnTo>
                                <a:cubicBezTo>
                                  <a:pt x="1013460" y="614299"/>
                                  <a:pt x="984631" y="643128"/>
                                  <a:pt x="949198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4520" y="2251080"/>
                            <a:ext cx="10267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Yaşar AKÇAKAY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8560" y="938520"/>
                            <a:ext cx="1008360" cy="642600"/>
                          </a:xfrm>
                          <a:custGeom>
                            <a:avLst/>
                            <a:gdLst>
                              <a:gd name="textAreaLeft" fmla="*/ 0 w 571680"/>
                              <a:gd name="textAreaRight" fmla="*/ 572040 w 57168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643128">
                                <a:moveTo>
                                  <a:pt x="64262" y="0"/>
                                </a:moveTo>
                                <a:lnTo>
                                  <a:pt x="947674" y="0"/>
                                </a:lnTo>
                                <a:cubicBezTo>
                                  <a:pt x="983107" y="0"/>
                                  <a:pt x="1011936" y="28829"/>
                                  <a:pt x="1011936" y="64262"/>
                                </a:cubicBezTo>
                                <a:lnTo>
                                  <a:pt x="1011936" y="578866"/>
                                </a:lnTo>
                                <a:cubicBezTo>
                                  <a:pt x="1011936" y="614299"/>
                                  <a:pt x="983107" y="643128"/>
                                  <a:pt x="947674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8560" y="938520"/>
                            <a:ext cx="1008360" cy="642600"/>
                          </a:xfrm>
                          <a:custGeom>
                            <a:avLst/>
                            <a:gdLst>
                              <a:gd name="textAreaLeft" fmla="*/ 0 w 571680"/>
                              <a:gd name="textAreaRight" fmla="*/ 572040 w 57168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643128">
                                <a:moveTo>
                                  <a:pt x="0" y="64262"/>
                                </a:move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lnTo>
                                  <a:pt x="947674" y="0"/>
                                </a:lnTo>
                                <a:cubicBezTo>
                                  <a:pt x="983107" y="0"/>
                                  <a:pt x="1011936" y="28829"/>
                                  <a:pt x="1011936" y="64262"/>
                                </a:cubicBezTo>
                                <a:lnTo>
                                  <a:pt x="1011936" y="578866"/>
                                </a:lnTo>
                                <a:cubicBezTo>
                                  <a:pt x="1011936" y="614299"/>
                                  <a:pt x="983107" y="643128"/>
                                  <a:pt x="947674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0880" y="1045080"/>
                            <a:ext cx="1008360" cy="642600"/>
                          </a:xfrm>
                          <a:custGeom>
                            <a:avLst/>
                            <a:gdLst>
                              <a:gd name="textAreaLeft" fmla="*/ 0 w 571680"/>
                              <a:gd name="textAreaRight" fmla="*/ 572040 w 57168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643128">
                                <a:moveTo>
                                  <a:pt x="64262" y="0"/>
                                </a:moveTo>
                                <a:lnTo>
                                  <a:pt x="947674" y="0"/>
                                </a:lnTo>
                                <a:cubicBezTo>
                                  <a:pt x="983107" y="0"/>
                                  <a:pt x="1011936" y="28829"/>
                                  <a:pt x="1011936" y="64262"/>
                                </a:cubicBezTo>
                                <a:lnTo>
                                  <a:pt x="1011936" y="578866"/>
                                </a:lnTo>
                                <a:cubicBezTo>
                                  <a:pt x="1011936" y="614299"/>
                                  <a:pt x="983107" y="643128"/>
                                  <a:pt x="947674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0880" y="1045080"/>
                            <a:ext cx="1008360" cy="642600"/>
                          </a:xfrm>
                          <a:custGeom>
                            <a:avLst/>
                            <a:gdLst>
                              <a:gd name="textAreaLeft" fmla="*/ 0 w 571680"/>
                              <a:gd name="textAreaRight" fmla="*/ 572040 w 57168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643128">
                                <a:moveTo>
                                  <a:pt x="0" y="64262"/>
                                </a:move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lnTo>
                                  <a:pt x="947674" y="0"/>
                                </a:lnTo>
                                <a:cubicBezTo>
                                  <a:pt x="983107" y="0"/>
                                  <a:pt x="1011936" y="28829"/>
                                  <a:pt x="1011936" y="64262"/>
                                </a:cubicBezTo>
                                <a:lnTo>
                                  <a:pt x="1011936" y="578866"/>
                                </a:lnTo>
                                <a:cubicBezTo>
                                  <a:pt x="1011936" y="614299"/>
                                  <a:pt x="983107" y="643128"/>
                                  <a:pt x="947674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83520" y="1312560"/>
                            <a:ext cx="456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em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8560" y="1875960"/>
                            <a:ext cx="1008360" cy="642600"/>
                          </a:xfrm>
                          <a:custGeom>
                            <a:avLst/>
                            <a:gdLst>
                              <a:gd name="textAreaLeft" fmla="*/ 0 w 571680"/>
                              <a:gd name="textAreaRight" fmla="*/ 572040 w 57168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643128">
                                <a:moveTo>
                                  <a:pt x="64262" y="0"/>
                                </a:moveTo>
                                <a:lnTo>
                                  <a:pt x="947674" y="0"/>
                                </a:lnTo>
                                <a:cubicBezTo>
                                  <a:pt x="983107" y="0"/>
                                  <a:pt x="1011936" y="28829"/>
                                  <a:pt x="1011936" y="64262"/>
                                </a:cubicBezTo>
                                <a:lnTo>
                                  <a:pt x="1011936" y="578866"/>
                                </a:lnTo>
                                <a:cubicBezTo>
                                  <a:pt x="1011936" y="614299"/>
                                  <a:pt x="983107" y="643128"/>
                                  <a:pt x="947674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8560" y="1875960"/>
                            <a:ext cx="1008360" cy="642600"/>
                          </a:xfrm>
                          <a:custGeom>
                            <a:avLst/>
                            <a:gdLst>
                              <a:gd name="textAreaLeft" fmla="*/ 0 w 571680"/>
                              <a:gd name="textAreaRight" fmla="*/ 572040 w 57168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643128">
                                <a:moveTo>
                                  <a:pt x="0" y="64262"/>
                                </a:move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lnTo>
                                  <a:pt x="947674" y="0"/>
                                </a:lnTo>
                                <a:cubicBezTo>
                                  <a:pt x="983107" y="0"/>
                                  <a:pt x="1011936" y="28829"/>
                                  <a:pt x="1011936" y="64262"/>
                                </a:cubicBezTo>
                                <a:lnTo>
                                  <a:pt x="1011936" y="578866"/>
                                </a:lnTo>
                                <a:cubicBezTo>
                                  <a:pt x="1011936" y="614299"/>
                                  <a:pt x="983107" y="643128"/>
                                  <a:pt x="947674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0880" y="1983240"/>
                            <a:ext cx="1008360" cy="642600"/>
                          </a:xfrm>
                          <a:custGeom>
                            <a:avLst/>
                            <a:gdLst>
                              <a:gd name="textAreaLeft" fmla="*/ 0 w 571680"/>
                              <a:gd name="textAreaRight" fmla="*/ 572040 w 57168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643128">
                                <a:moveTo>
                                  <a:pt x="64262" y="0"/>
                                </a:moveTo>
                                <a:lnTo>
                                  <a:pt x="947674" y="0"/>
                                </a:lnTo>
                                <a:cubicBezTo>
                                  <a:pt x="983107" y="0"/>
                                  <a:pt x="1011936" y="28829"/>
                                  <a:pt x="1011936" y="64262"/>
                                </a:cubicBezTo>
                                <a:lnTo>
                                  <a:pt x="1011936" y="578866"/>
                                </a:lnTo>
                                <a:cubicBezTo>
                                  <a:pt x="1011936" y="614299"/>
                                  <a:pt x="983107" y="643128"/>
                                  <a:pt x="947674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0880" y="1983240"/>
                            <a:ext cx="1008360" cy="642600"/>
                          </a:xfrm>
                          <a:custGeom>
                            <a:avLst/>
                            <a:gdLst>
                              <a:gd name="textAreaLeft" fmla="*/ 0 w 571680"/>
                              <a:gd name="textAreaRight" fmla="*/ 572040 w 57168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643128">
                                <a:moveTo>
                                  <a:pt x="0" y="64262"/>
                                </a:moveTo>
                                <a:cubicBezTo>
                                  <a:pt x="0" y="28829"/>
                                  <a:pt x="28829" y="0"/>
                                  <a:pt x="64262" y="0"/>
                                </a:cubicBezTo>
                                <a:lnTo>
                                  <a:pt x="947674" y="0"/>
                                </a:lnTo>
                                <a:cubicBezTo>
                                  <a:pt x="983107" y="0"/>
                                  <a:pt x="1011936" y="28829"/>
                                  <a:pt x="1011936" y="64262"/>
                                </a:cubicBezTo>
                                <a:lnTo>
                                  <a:pt x="1011936" y="578866"/>
                                </a:lnTo>
                                <a:cubicBezTo>
                                  <a:pt x="1011936" y="614299"/>
                                  <a:pt x="983107" y="643128"/>
                                  <a:pt x="947674" y="643128"/>
                                </a:cubicBezTo>
                                <a:lnTo>
                                  <a:pt x="64262" y="643128"/>
                                </a:lnTo>
                                <a:cubicBezTo>
                                  <a:pt x="28829" y="643128"/>
                                  <a:pt x="0" y="614299"/>
                                  <a:pt x="0" y="578866"/>
                                </a:cubicBezTo>
                                <a:lnTo>
                                  <a:pt x="0" y="64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3040" y="2251080"/>
                            <a:ext cx="856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elin KAYH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8" style="position:absolute;margin-left:0pt;margin-top:0pt;width:770.85pt;height:206.75pt" coordorigin="0,0" coordsize="15417,4135">
                <v:shape id="shape_0" ID="Shape 7" path="m0,0l0,294513e" stroked="t" o:allowincell="f" style="position:absolute;left:14398;top:2491;width:0;height:462;mso-wrap-style:none;v-text-anchor:middle;mso-position-horizontal-relative:char">
                  <v:fill o:detectmouseclick="t" on="false"/>
                  <v:stroke color="#5b9bd5" weight="12240" joinstyle="miter" endcap="flat"/>
                  <w10:wrap type="none"/>
                </v:shape>
                <v:shape id="shape_0" ID="Shape 8" coordsize="4023234,294513" path="m0,0l0,200787l4023234,200787l4023234,294513e" stroked="t" o:allowincell="f" style="position:absolute;left:8082;top:1012;width:6315;height:462;mso-wrap-style:none;v-text-anchor:middle;mso-position-horizontal-relative:char">
                  <v:fill o:detectmouseclick="t" on="false"/>
                  <v:stroke color="#70ad47" weight="12240" joinstyle="miter" endcap="flat"/>
                  <w10:wrap type="none"/>
                </v:shape>
                <v:shape id="shape_0" ID="Shape 9" path="m0,0l0,294513e" stroked="t" o:allowincell="f" style="position:absolute;left:12455;top:2491;width:0;height:462;mso-wrap-style:none;v-text-anchor:middle;mso-position-horizontal-relative:char">
                  <v:fill o:detectmouseclick="t" on="false"/>
                  <v:stroke color="#5b9bd5" weight="12240" joinstyle="miter" endcap="flat"/>
                  <w10:wrap type="none"/>
                </v:shape>
                <v:shape id="shape_0" ID="Shape 10" coordsize="2785364,294513" path="m0,0l0,200787l2785364,200787l2785364,294513e" stroked="t" o:allowincell="f" style="position:absolute;left:8082;top:1012;width:4371;height:462;mso-wrap-style:none;v-text-anchor:middle;mso-position-horizontal-relative:char">
                  <v:fill o:detectmouseclick="t" on="false"/>
                  <v:stroke color="#70ad47" weight="12240" joinstyle="miter" endcap="flat"/>
                  <w10:wrap type="none"/>
                </v:shape>
                <v:shape id="shape_0" ID="Shape 11" coordsize="1856867,294513" path="m0,0l0,200787l1856867,200787l1856867,294513e" stroked="t" o:allowincell="f" style="position:absolute;left:7596;top:2491;width:2914;height:462;mso-wrap-style:none;v-text-anchor:middle;mso-position-horizontal-relative:char">
                  <v:fill o:detectmouseclick="t" on="false"/>
                  <v:stroke color="#5b9bd5" weight="12240" joinstyle="miter" endcap="flat"/>
                  <w10:wrap type="none"/>
                </v:shape>
                <v:shape id="shape_0" ID="Shape 12" coordsize="618998,294513" path="m0,0l0,200787l618998,200787l618998,294513e" stroked="t" o:allowincell="f" style="position:absolute;left:7596;top:2491;width:970;height:462;mso-wrap-style:none;v-text-anchor:middle;mso-position-horizontal-relative:char">
                  <v:fill o:detectmouseclick="t" on="false"/>
                  <v:stroke color="#5b9bd5" weight="12240" joinstyle="miter" endcap="flat"/>
                  <w10:wrap type="none"/>
                </v:shape>
                <v:shape id="shape_0" ID="Shape 13" coordsize="618998,294513" path="m618998,0l618998,200787l0,200787l0,294513e" stroked="t" o:allowincell="f" style="position:absolute;left:6624;top:2491;width:970;height:462;mso-wrap-style:none;v-text-anchor:middle;mso-position-horizontal-relative:char">
                  <v:fill o:detectmouseclick="t" on="false"/>
                  <v:stroke color="#5b9bd5" weight="12240" joinstyle="miter" endcap="flat"/>
                  <w10:wrap type="none"/>
                </v:shape>
                <v:shape id="shape_0" ID="Shape 14" coordsize="1856867,294513" path="m1856867,0l1856867,200787l0,200787l0,294513e" stroked="t" o:allowincell="f" style="position:absolute;left:4682;top:2491;width:2914;height:462;mso-wrap-style:none;v-text-anchor:middle;mso-position-horizontal-relative:char">
                  <v:fill o:detectmouseclick="t" on="false"/>
                  <v:stroke color="#5b9bd5" weight="12240" joinstyle="miter" endcap="flat"/>
                  <w10:wrap type="none"/>
                </v:shape>
                <v:shape id="shape_0" ID="Shape 15" coordsize="309499,294513" path="m309499,0l309499,200787l0,200787l0,294513e" stroked="t" o:allowincell="f" style="position:absolute;left:7596;top:1012;width:484;height:462;mso-wrap-style:none;v-text-anchor:middle;mso-position-horizontal-relative:char">
                  <v:fill o:detectmouseclick="t" on="false"/>
                  <v:stroke color="#70ad47" weight="12240" joinstyle="miter" endcap="flat"/>
                  <w10:wrap type="none"/>
                </v:shape>
                <v:shape id="shape_0" ID="Shape 16" coordsize="618998,294513" path="m0,0l0,200787l618998,200787l618998,294513e" stroked="t" o:allowincell="f" style="position:absolute;left:1765;top:2491;width:970;height:462;mso-wrap-style:none;v-text-anchor:middle;mso-position-horizontal-relative:char">
                  <v:fill o:detectmouseclick="t" on="false"/>
                  <v:stroke color="#5b9bd5" weight="12240" joinstyle="miter" endcap="flat"/>
                  <w10:wrap type="none"/>
                </v:shape>
                <v:shape id="shape_0" ID="Shape 17" coordsize="618998,294513" path="m618998,0l618998,200787l0,200787l0,294513e" stroked="t" o:allowincell="f" style="position:absolute;left:794;top:2491;width:970;height:462;mso-wrap-style:none;v-text-anchor:middle;mso-position-horizontal-relative:char">
                  <v:fill o:detectmouseclick="t" on="false"/>
                  <v:stroke color="#5b9bd5" weight="12240" joinstyle="miter" endcap="flat"/>
                  <w10:wrap type="none"/>
                </v:shape>
                <v:shape id="shape_0" ID="Shape 18" coordsize="4023234,294513" path="m4023234,0l4023234,200787l0,200787l0,294513e" stroked="t" o:allowincell="f" style="position:absolute;left:1765;top:1012;width:6315;height:462;mso-wrap-style:none;v-text-anchor:middle;mso-position-horizontal-relative:char">
                  <v:fill o:detectmouseclick="t" on="false"/>
                  <v:stroke color="#70ad47" weight="12240" joinstyle="miter" endcap="flat"/>
                  <w10:wrap type="none"/>
                </v:shape>
                <v:shape id="shape_0" ID="Shape 19" coordsize="1011936,643128" path="m64262,0l947674,0c983107,0,1011936,28829,1011936,64262l1011936,578866c1011936,614299,983107,643128,947674,643128l64262,643128c28829,643128,0,614299,0,578866l0,64262c0,28829,28829,0,64262,0xe" fillcolor="#ffc000" stroked="f" o:allowincell="f" style="position:absolute;left:7287;top:0;width:1587;height:1011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shape>
                <v:shape id="shape_0" ID="Shape 20" coordsize="1011936,643128" path="m0,64262c0,28829,28829,0,64262,0l947674,0c983107,0,1011936,28829,1011936,64262l1011936,578866c1011936,614299,983107,643128,947674,643128l64262,643128c28829,643128,0,614299,0,578866l0,64262xe" stroked="t" o:allowincell="f" style="position:absolute;left:7287;top:0;width:1587;height:1011;mso-wrap-style:none;v-text-anchor:middle;mso-position-horizontal-relative:char">
                  <v:fill o:detectmouseclick="t" on="false"/>
                  <v:stroke color="white" weight="12240" joinstyle="miter" endcap="flat"/>
                  <w10:wrap type="none"/>
                </v:shape>
                <v:shape id="shape_0" ID="Shape 21" coordsize="1011936,643128" path="m64262,0l947674,0c983107,0,1011936,28829,1011936,64262l1011936,578866c1011936,614299,983107,643128,947674,643128l64262,643128c28829,643128,0,614299,0,578866l0,64262c0,28829,28829,0,64262,0xe" fillcolor="white" stroked="f" o:allowincell="f" style="position:absolute;left:7464;top:170;width:1587;height:1011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22" coordsize="1011936,643128" path="m0,64262c0,28829,28829,0,64262,0l947674,0c983107,0,1011936,28829,1011936,64262l1011936,578866c1011936,614299,983107,643128,947674,643128l64262,643128c28829,643128,0,614299,0,578866l0,64262xe" stroked="t" o:allowincell="f" style="position:absolute;left:7464;top:170;width:1587;height:1011;mso-wrap-style:none;v-text-anchor:middle;mso-position-horizontal-relative:char">
                  <v:fill o:detectmouseclick="t" on="false"/>
                  <v:stroke color="#ffc000" weight="12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93;top:453;width:1504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ukuk Müşavi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729;width:1492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v. Enes ŞE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5" coordsize="1013460,643128" path="m64262,0l949198,0c984631,0,1013460,28829,1013460,64262l1013460,578866c1013460,614299,984631,643128,949198,643128l64262,643128c28829,643128,0,614299,0,578866l0,64262c0,28829,28829,0,64262,0xe" fillcolor="#70ad47" stroked="f" o:allowincell="f" style="position:absolute;left:971;top:1478;width:1590;height:1011;mso-wrap-style:none;v-text-anchor:middle;mso-position-horizontal-relative:char">
                  <v:fill o:detectmouseclick="t" type="solid" color2="#8f52b8"/>
                  <v:stroke color="#3465a4" joinstyle="round" endcap="flat"/>
                  <w10:wrap type="none"/>
                </v:shape>
                <v:shape id="shape_0" ID="Shape 26" coordsize="1013460,643128" path="m0,64262c0,28829,28829,0,64262,0l949198,0c984631,0,1013460,28829,1013460,64262l1013460,578866c1013460,614299,984631,643128,949198,643128l64262,643128c28829,643128,0,614299,0,578866l0,64262xe" stroked="t" o:allowincell="f" style="position:absolute;left:971;top:1478;width:1590;height:1011;mso-wrap-style:none;v-text-anchor:middle;mso-position-horizontal-relative:char">
                  <v:fill o:detectmouseclick="t" on="false"/>
                  <v:stroke color="white" weight="12240" joinstyle="miter" endcap="flat"/>
                  <w10:wrap type="none"/>
                </v:shape>
                <v:shape id="shape_0" ID="Shape 27" coordsize="1011936,643128" path="m64262,0l947674,0c983107,0,1011936,28829,1011936,64262l1011936,578866c1011936,614299,983107,643128,947674,643128l64262,643128c28829,643128,0,614299,0,578866l0,64262c0,28829,28829,0,64262,0xe" fillcolor="white" stroked="f" o:allowincell="f" style="position:absolute;left:1148;top:1646;width:1587;height:1011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28" coordsize="1011936,643128" path="m0,64262c0,28829,28829,0,64262,0l947674,0c983107,0,1011936,28829,1011936,64262l1011936,578866c1011936,614299,983107,643128,947674,643128l64262,643128c28829,643128,0,614299,0,578866l0,64262xe" stroked="t" o:allowincell="f" style="position:absolute;left:1148;top:1646;width:1587;height:1011;mso-wrap-style:none;v-text-anchor:middle;mso-position-horizontal-relative:char">
                  <v:fill o:detectmouseclick="t" on="false"/>
                  <v:stroke color="#70ad47" weight="12240" joinstyle="miter" endcap="flat"/>
                  <w10:wrap type="none"/>
                </v:shape>
                <v:shape id="shape_0" stroked="f" o:allowincell="f" style="position:absolute;left:1690;top:2067;width:670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vuk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0" coordsize="1011936,643128" path="m64262,0l947674,0c983107,0,1011936,28829,1011936,64262l1011936,578866c1011936,614299,983107,643128,947674,643128l64262,643128c28829,643128,0,614299,0,578866l0,64262c0,28829,28829,0,64262,0xe" fillcolor="#5b9bd5" stroked="f" o:allowincell="f" style="position:absolute;left:0;top:2954;width:1587;height:1011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31" coordsize="1011936,643128" path="m0,64262c0,28829,28829,0,64262,0l947674,0c983107,0,1011936,28829,1011936,64262l1011936,578866c1011936,614299,983107,643128,947674,643128l64262,643128c28829,643128,0,614299,0,578866l0,64262xe" stroked="t" o:allowincell="f" style="position:absolute;left:0;top:2954;width:1587;height:1011;mso-wrap-style:none;v-text-anchor:middle;mso-position-horizontal-relative:char">
                  <v:fill o:detectmouseclick="t" on="false"/>
                  <v:stroke color="white" weight="12240" joinstyle="miter" endcap="flat"/>
                  <w10:wrap type="none"/>
                </v:shape>
                <v:shape id="shape_0" ID="Shape 32" coordsize="1011936,643128" path="m64262,0l947674,0c983107,0,1011936,28829,1011936,64262l1011936,578866c1011936,614299,983107,643128,947674,643128l64262,643128c28829,643128,0,614299,0,578866l0,64262c0,28829,28829,0,64262,0xe" fillcolor="white" stroked="f" o:allowincell="f" style="position:absolute;left:177;top:3123;width:1587;height:1011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33" coordsize="1011936,643128" path="m0,64262c0,28829,28829,0,64262,0l947674,0c983107,0,1011936,28829,1011936,64262l1011936,578866c1011936,614299,983107,643128,947674,643128l64262,643128c28829,643128,0,614299,0,578866l0,64262xe" stroked="t" o:allowincell="f" style="position:absolute;left:177;top:3123;width:1587;height:1011;mso-wrap-style:none;v-text-anchor:middle;mso-position-horizontal-relative:char">
                  <v:fill o:detectmouseclick="t" on="false"/>
                  <v:stroke color="#5b9bd5" weight="12240" joinstyle="miter" endcap="flat"/>
                  <w10:wrap type="none"/>
                </v:shape>
                <v:shape id="shape_0" stroked="f" o:allowincell="f" style="position:absolute;left:592;top:3446;width:1061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Av. Ahm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;top:3645;width:1311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ukadder 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6" coordsize="1013460,643128" path="m64262,0l949198,0c984631,0,1013460,28829,1013460,64262l1013460,578866c1013460,614299,984631,643128,949198,643128l64262,643128c28829,643128,0,614299,0,578866l0,64262c0,28829,28829,0,64262,0xe" fillcolor="#5b9bd5" stroked="f" o:allowincell="f" style="position:absolute;left:1942;top:2954;width:1590;height:1011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37" coordsize="1013460,643128" path="m0,64262c0,28829,28829,0,64262,0l949198,0c984631,0,1013460,28829,1013460,64262l1013460,578866c1013460,614299,984631,643128,949198,643128l64262,643128c28829,643128,0,614299,0,578866l0,64262xe" stroked="t" o:allowincell="f" style="position:absolute;left:1942;top:2954;width:1590;height:1011;mso-wrap-style:none;v-text-anchor:middle;mso-position-horizontal-relative:char">
                  <v:fill o:detectmouseclick="t" on="false"/>
                  <v:stroke color="white" weight="12240" joinstyle="miter" endcap="flat"/>
                  <w10:wrap type="none"/>
                </v:shape>
                <v:shape id="shape_0" ID="Shape 38" coordsize="1013460,643128" path="m64262,0l949198,0c984631,0,1013460,28829,1013460,64262l1013460,578866c1013460,614299,984631,643128,949198,643128l64262,643128c28829,643128,0,614299,0,578866l0,64262c0,28829,28829,0,64262,0xe" fillcolor="white" stroked="f" o:allowincell="f" style="position:absolute;left:2119;top:3123;width:1590;height:1011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39" coordsize="1013460,643128" path="m0,64262c0,28829,28829,0,64262,0l949198,0c984631,0,1013460,28829,1013460,64262l1013460,578866c1013460,614299,984631,643128,949198,643128l64262,643128c28829,643128,0,614299,0,578866l0,64262xe" stroked="t" o:allowincell="f" style="position:absolute;left:2119;top:3123;width:1590;height:1011;mso-wrap-style:none;v-text-anchor:middle;mso-position-horizontal-relative:char">
                  <v:fill o:detectmouseclick="t" on="false"/>
                  <v:stroke color="#5b9bd5" weight="12240" joinstyle="miter" endcap="flat"/>
                  <w10:wrap type="none"/>
                </v:shape>
                <v:shape id="shape_0" stroked="f" o:allowincell="f" style="position:absolute;left:2332;top:3446;width:1601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Av. Ahmet Mer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2;top:3645;width:667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ÖK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2" coordsize="1011936,643128" path="m64262,0l947674,0c983107,0,1011936,28829,1011936,64262l1011936,578866c1011936,614299,983107,643128,947674,643128l64262,643128c28829,643128,0,614299,0,578866l0,64262c0,28829,28829,0,64262,0xe" fillcolor="#70ad47" stroked="f" o:allowincell="f" style="position:absolute;left:6802;top:1478;width:1587;height:1011;mso-wrap-style:none;v-text-anchor:middle;mso-position-horizontal-relative:char">
                  <v:fill o:detectmouseclick="t" type="solid" color2="#8f52b8"/>
                  <v:stroke color="#3465a4" joinstyle="round" endcap="flat"/>
                  <w10:wrap type="none"/>
                </v:shape>
                <v:shape id="shape_0" ID="Shape 43" coordsize="1011936,643128" path="m0,64262c0,28829,28829,0,64262,0l947674,0c983107,0,1011936,28829,1011936,64262l1011936,578866c1011936,614299,983107,643128,947674,643128l64262,643128c28829,643128,0,614299,0,578866l0,64262xe" stroked="t" o:allowincell="f" style="position:absolute;left:6802;top:1478;width:1587;height:1011;mso-wrap-style:none;v-text-anchor:middle;mso-position-horizontal-relative:char">
                  <v:fill o:detectmouseclick="t" on="false"/>
                  <v:stroke color="white" weight="12240" joinstyle="miter" endcap="flat"/>
                  <w10:wrap type="none"/>
                </v:shape>
                <v:shape id="shape_0" ID="Shape 44" coordsize="1011936,643128" path="m64262,0l947674,0c983107,0,1011936,28829,1011936,64262l1011936,578866c1011936,614299,983107,643128,947674,643128l64262,643128c28829,643128,0,614299,0,578866l0,64262c0,28829,28829,0,64262,0xe" fillcolor="white" stroked="f" o:allowincell="f" style="position:absolute;left:6979;top:1646;width:1587;height:1011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45" coordsize="1011936,643128" path="m0,64262c0,28829,28829,0,64262,0l947674,0c983107,0,1011936,28829,1011936,64262l1011936,578866c1011936,614299,983107,643128,947674,643128l64262,643128c28829,643128,0,614299,0,578866l0,64262xe" stroked="t" o:allowincell="f" style="position:absolute;left:6979;top:1646;width:1587;height:1011;mso-wrap-style:none;v-text-anchor:middle;mso-position-horizontal-relative:char">
                  <v:fill o:detectmouseclick="t" on="false"/>
                  <v:stroke color="#70ad47" weight="12240" joinstyle="miter" endcap="flat"/>
                  <w10:wrap type="none"/>
                </v:shape>
                <v:shape id="shape_0" stroked="f" o:allowincell="f" style="position:absolute;left:7242;top:2067;width:1411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üro Persone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7" coordsize="1013460,643128" path="m64262,0l949198,0c984631,0,1013460,28829,1013460,64262l1013460,578866c1013460,614299,984631,643128,949198,643128l64262,643128c28829,643128,0,614299,0,578866l0,64262c0,28829,28829,0,64262,0xe" fillcolor="#5b9bd5" stroked="f" o:allowincell="f" style="position:absolute;left:3885;top:2954;width:1590;height:1011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48" coordsize="1013460,643128" path="m0,64262c0,28829,28829,0,64262,0l949198,0c984631,0,1013460,28829,1013460,64262l1013460,578866c1013460,614299,984631,643128,949198,643128l64262,643128c28829,643128,0,614299,0,578866l0,64262xe" stroked="t" o:allowincell="f" style="position:absolute;left:3885;top:2954;width:1590;height:1011;mso-wrap-style:none;v-text-anchor:middle;mso-position-horizontal-relative:char">
                  <v:fill o:detectmouseclick="t" on="false"/>
                  <v:stroke color="white" weight="12240" joinstyle="miter" endcap="flat"/>
                  <w10:wrap type="none"/>
                </v:shape>
                <v:shape id="shape_0" ID="Shape 49" coordsize="1013460,643128" path="m64262,0l949198,0c984631,0,1013460,28829,1013460,64262l1013460,578866c1013460,614299,984631,643128,949198,643128l64262,643128c28829,643128,0,614299,0,578866l0,64262c0,28829,28829,0,64262,0xe" fillcolor="white" stroked="f" o:allowincell="f" style="position:absolute;left:4062;top:3123;width:1590;height:1011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50" coordsize="1013460,643128" path="m0,64262c0,28829,28829,0,64262,0l949198,0c984631,0,1013460,28829,1013460,64262l1013460,578866c1013460,614299,984631,643128,949198,643128l64262,643128c28829,643128,0,614299,0,578866l0,64262xe" stroked="t" o:allowincell="f" style="position:absolute;left:4062;top:3123;width:1590;height:1011;mso-wrap-style:none;v-text-anchor:middle;mso-position-horizontal-relative:char">
                  <v:fill o:detectmouseclick="t" on="false"/>
                  <v:stroke color="#5b9bd5" weight="12240" joinstyle="miter" endcap="flat"/>
                  <w10:wrap type="none"/>
                </v:shape>
                <v:shape id="shape_0" stroked="f" o:allowincell="f" style="position:absolute;left:4278;top:3545;width:153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eslihan ALT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" coordsize="1011936,643128" path="m64262,0l947674,0c983107,0,1011936,28829,1011936,64262l1011936,578866c1011936,614299,983107,643128,947674,643128l64262,643128c28829,643128,0,614299,0,578866l0,64262c0,28829,28829,0,64262,0xe" fillcolor="#5b9bd5" stroked="f" o:allowincell="f" style="position:absolute;left:5830;top:2954;width:1587;height:1011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53" coordsize="1011936,643128" path="m0,64262c0,28829,28829,0,64262,0l947674,0c983107,0,1011936,28829,1011936,64262l1011936,578866c1011936,614299,983107,643128,947674,643128l64262,643128c28829,643128,0,614299,0,578866l0,64262xe" stroked="t" o:allowincell="f" style="position:absolute;left:5830;top:2954;width:1587;height:1011;mso-wrap-style:none;v-text-anchor:middle;mso-position-horizontal-relative:char">
                  <v:fill o:detectmouseclick="t" on="false"/>
                  <v:stroke color="white" weight="12240" joinstyle="miter" endcap="flat"/>
                  <w10:wrap type="none"/>
                </v:shape>
                <v:shape id="shape_0" ID="Shape 54" coordsize="1013460,643128" path="m64262,0l949198,0c984631,0,1013460,28829,1013460,64262l1013460,578866c1013460,614299,984631,643128,949198,643128l64262,643128c28829,643128,0,614299,0,578866l0,64262c0,28829,28829,0,64262,0xe" fillcolor="white" stroked="f" o:allowincell="f" style="position:absolute;left:6005;top:3123;width:1590;height:1011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55" coordsize="1013460,643128" path="m0,64262c0,28829,28829,0,64262,0l949198,0c984631,0,1013460,28829,1013460,64262l1013460,578866c1013460,614299,984631,643128,949198,643128l64262,643128c28829,643128,0,614299,0,578866l0,64262xe" stroked="t" o:allowincell="f" style="position:absolute;left:6005;top:3123;width:1590;height:1011;mso-wrap-style:none;v-text-anchor:middle;mso-position-horizontal-relative:char">
                  <v:fill o:detectmouseclick="t" on="false"/>
                  <v:stroke color="#5b9bd5" weight="12240" joinstyle="miter" endcap="flat"/>
                  <w10:wrap type="none"/>
                </v:shape>
                <v:shape id="shape_0" stroked="f" o:allowincell="f" style="position:absolute;left:6275;top:3545;width:1401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Zeynep SARA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7" coordsize="1013460,643128" path="m64262,0l949198,0c984631,0,1013460,28829,1013460,64262l1013460,578866c1013460,614299,984631,643128,949198,643128l64262,643128c28829,643128,0,614299,0,578866l0,64262c0,28829,28829,0,64262,0xe" fillcolor="#5b9bd5" stroked="f" o:allowincell="f" style="position:absolute;left:7773;top:2954;width:1590;height:1011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58" coordsize="1013460,643128" path="m0,64262c0,28829,28829,0,64262,0l949198,0c984631,0,1013460,28829,1013460,64262l1013460,578866c1013460,614299,984631,643128,949198,643128l64262,643128c28829,643128,0,614299,0,578866l0,64262xe" stroked="t" o:allowincell="f" style="position:absolute;left:7773;top:2954;width:1590;height:1011;mso-wrap-style:none;v-text-anchor:middle;mso-position-horizontal-relative:char">
                  <v:fill o:detectmouseclick="t" on="false"/>
                  <v:stroke color="white" weight="12240" joinstyle="miter" endcap="flat"/>
                  <w10:wrap type="none"/>
                </v:shape>
                <v:shape id="shape_0" ID="Shape 59" coordsize="1011936,643128" path="m64262,0l947674,0c983107,0,1011936,28829,1011936,64262l1011936,578866c1011936,614299,983107,643128,947674,643128l64262,643128c28829,643128,0,614299,0,578866l0,64262c0,28829,28829,0,64262,0xe" fillcolor="white" stroked="f" o:allowincell="f" style="position:absolute;left:7950;top:3123;width:1587;height:1011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60" coordsize="1011936,643128" path="m0,64262c0,28829,28829,0,64262,0l947674,0c983107,0,1011936,28829,1011936,64262l1011936,578866c1011936,614299,983107,643128,947674,643128l64262,643128c28829,643128,0,614299,0,578866l0,64262xe" stroked="t" o:allowincell="f" style="position:absolute;left:7950;top:3123;width:1587;height:1011;mso-wrap-style:none;v-text-anchor:middle;mso-position-horizontal-relative:char">
                  <v:fill o:detectmouseclick="t" on="false"/>
                  <v:stroke color="#5b9bd5" weight="12240" joinstyle="miter" endcap="flat"/>
                  <w10:wrap type="none"/>
                </v:shape>
                <v:shape id="shape_0" stroked="f" o:allowincell="f" style="position:absolute;left:8308;top:3545;width:1156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Fatih İBİC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2" coordsize="1013460,643128" path="m64262,0l949198,0c984631,0,1013460,28829,1013460,64262l1013460,578866c1013460,614299,984631,643128,949198,643128l64262,643128c28829,643128,0,614299,0,578866l0,64262c0,28829,28829,0,64262,0xe" fillcolor="#5b9bd5" stroked="f" o:allowincell="f" style="position:absolute;left:9716;top:2954;width:1590;height:1011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63" coordsize="1013460,643128" path="m0,64262c0,28829,28829,0,64262,0l949198,0c984631,0,1013460,28829,1013460,64262l1013460,578866c1013460,614299,984631,643128,949198,643128l64262,643128c28829,643128,0,614299,0,578866l0,64262xe" stroked="t" o:allowincell="f" style="position:absolute;left:9716;top:2954;width:1590;height:1011;mso-wrap-style:none;v-text-anchor:middle;mso-position-horizontal-relative:char">
                  <v:fill o:detectmouseclick="t" on="false"/>
                  <v:stroke color="white" weight="12240" joinstyle="miter" endcap="flat"/>
                  <w10:wrap type="none"/>
                </v:shape>
                <v:shape id="shape_0" ID="Shape 64" coordsize="1013460,643128" path="m64262,0l949198,0c984631,0,1013460,28829,1013460,64262l1013460,578866c1013460,614299,984631,643128,949198,643128l64262,643128c28829,643128,0,614299,0,578866l0,64262c0,28829,28829,0,64262,0xe" fillcolor="white" stroked="f" o:allowincell="f" style="position:absolute;left:9893;top:3123;width:1590;height:1011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65" coordsize="1013460,643128" path="m0,64262c0,28829,28829,0,64262,0l949198,0c984631,0,1013460,28829,1013460,64262l1013460,578866c1013460,614299,984631,643128,949198,643128l64262,643128c28829,643128,0,614299,0,578866l0,64262xe" stroked="t" o:allowincell="f" style="position:absolute;left:9893;top:3123;width:1590;height:1011;mso-wrap-style:none;v-text-anchor:middle;mso-position-horizontal-relative:char">
                  <v:fill o:detectmouseclick="t" on="false"/>
                  <v:stroke color="#5b9bd5" weight="12240" joinstyle="miter" endcap="flat"/>
                  <w10:wrap type="none"/>
                </v:shape>
                <v:shape id="shape_0" stroked="f" o:allowincell="f" style="position:absolute;left:10191;top:3446;width:137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Furkan Atala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8;top:3645;width:798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ÇÖP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8" coordsize="1013460,643128" path="m64262,0l949198,0c984631,0,1013460,28829,1013460,64262l1013460,578866c1013460,614299,984631,643128,949198,643128l64262,643128c28829,643128,0,614299,0,578866l0,64262c0,28829,28829,0,64262,0xe" fillcolor="#70ad47" stroked="f" o:allowincell="f" style="position:absolute;left:11658;top:1478;width:1590;height:1011;mso-wrap-style:none;v-text-anchor:middle;mso-position-horizontal-relative:char">
                  <v:fill o:detectmouseclick="t" type="solid" color2="#8f52b8"/>
                  <v:stroke color="#3465a4" joinstyle="round" endcap="flat"/>
                  <w10:wrap type="none"/>
                </v:shape>
                <v:shape id="shape_0" ID="Shape 69" coordsize="1013460,643128" path="m0,64262c0,28829,28829,0,64262,0l949198,0c984631,0,1013460,28829,1013460,64262l1013460,578866c1013460,614299,984631,643128,949198,643128l64262,643128c28829,643128,0,614299,0,578866l0,64262xe" stroked="t" o:allowincell="f" style="position:absolute;left:11658;top:1478;width:1590;height:1011;mso-wrap-style:none;v-text-anchor:middle;mso-position-horizontal-relative:char">
                  <v:fill o:detectmouseclick="t" on="false"/>
                  <v:stroke color="white" weight="12240" joinstyle="miter" endcap="flat"/>
                  <w10:wrap type="none"/>
                </v:shape>
                <v:shape id="shape_0" ID="Shape 70" coordsize="1013460,643128" path="m64262,0l949198,0c984631,0,1013460,28829,1013460,64262l1013460,578866c1013460,614299,984631,643128,949198,643128l64262,643128c28829,643128,0,614299,0,578866l0,64262c0,28829,28829,0,64262,0xe" fillcolor="white" stroked="f" o:allowincell="f" style="position:absolute;left:11835;top:1646;width:1590;height:1011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71" coordsize="1013460,643128" path="m0,64262c0,28829,28829,0,64262,0l949198,0c984631,0,1013460,28829,1013460,64262l1013460,578866c1013460,614299,984631,643128,949198,643128l64262,643128c28829,643128,0,614299,0,578866l0,64262xe" stroked="t" o:allowincell="f" style="position:absolute;left:11835;top:1646;width:1590;height:1011;mso-wrap-style:none;v-text-anchor:middle;mso-position-horizontal-relative:char">
                  <v:fill o:detectmouseclick="t" on="false"/>
                  <v:stroke color="#70ad47" weight="12240" joinstyle="miter" endcap="flat"/>
                  <w10:wrap type="none"/>
                </v:shape>
                <v:shape id="shape_0" stroked="f" o:allowincell="f" style="position:absolute;left:12468;top:1969;width:488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İdar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6;top:2168;width:1744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ersonel(Sayma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4" coordsize="1013460,643128" path="m64262,0l949198,0c984631,0,1013460,28829,1013460,64262l1013460,578866c1013460,614299,984631,643128,949198,643128l64262,643128c28829,643128,0,614299,0,578866l0,64262c0,28829,28829,0,64262,0xe" fillcolor="#5b9bd5" stroked="f" o:allowincell="f" style="position:absolute;left:11658;top:2954;width:1590;height:1011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75" coordsize="1013460,643128" path="m0,64262c0,28829,28829,0,64262,0l949198,0c984631,0,1013460,28829,1013460,64262l1013460,578866c1013460,614299,984631,643128,949198,643128l64262,643128c28829,643128,0,614299,0,578866l0,64262xe" stroked="t" o:allowincell="f" style="position:absolute;left:11658;top:2954;width:1590;height:1011;mso-wrap-style:none;v-text-anchor:middle;mso-position-horizontal-relative:char">
                  <v:fill o:detectmouseclick="t" on="false"/>
                  <v:stroke color="white" weight="12240" joinstyle="miter" endcap="flat"/>
                  <w10:wrap type="none"/>
                </v:shape>
                <v:shape id="shape_0" ID="Shape 76" coordsize="1013460,643128" path="m64262,0l949198,0c984631,0,1013460,28829,1013460,64262l1013460,578866c1013460,614299,984631,643128,949198,643128l64262,643128c28829,643128,0,614299,0,578866l0,64262c0,28829,28829,0,64262,0xe" fillcolor="white" stroked="f" o:allowincell="f" style="position:absolute;left:11835;top:3123;width:1590;height:1011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77" coordsize="1013460,643128" path="m0,64262c0,28829,28829,0,64262,0l949198,0c984631,0,1013460,28829,1013460,64262l1013460,578866c1013460,614299,984631,643128,949198,643128l64262,643128c28829,643128,0,614299,0,578866l0,64262xe" stroked="t" o:allowincell="f" style="position:absolute;left:11835;top:3123;width:1590;height:1011;mso-wrap-style:none;v-text-anchor:middle;mso-position-horizontal-relative:char">
                  <v:fill o:detectmouseclick="t" on="false"/>
                  <v:stroke color="#5b9bd5" weight="12240" joinstyle="miter" endcap="flat"/>
                  <w10:wrap type="none"/>
                </v:shape>
                <v:shape id="shape_0" stroked="f" o:allowincell="f" style="position:absolute;left:12023;top:3545;width:1616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Yaşar AKÇAKAY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9" coordsize="1011936,643128" path="m64262,0l947674,0c983107,0,1011936,28829,1011936,64262l1011936,578866c1011936,614299,983107,643128,947674,643128l64262,643128c28829,643128,0,614299,0,578866l0,64262c0,28829,28829,0,64262,0xe" fillcolor="#70ad47" stroked="f" o:allowincell="f" style="position:absolute;left:13604;top:1478;width:1587;height:1011;mso-wrap-style:none;v-text-anchor:middle;mso-position-horizontal-relative:char">
                  <v:fill o:detectmouseclick="t" type="solid" color2="#8f52b8"/>
                  <v:stroke color="#3465a4" joinstyle="round" endcap="flat"/>
                  <w10:wrap type="none"/>
                </v:shape>
                <v:shape id="shape_0" ID="Shape 80" coordsize="1011936,643128" path="m0,64262c0,28829,28829,0,64262,0l947674,0c983107,0,1011936,28829,1011936,64262l1011936,578866c1011936,614299,983107,643128,947674,643128l64262,643128c28829,643128,0,614299,0,578866l0,64262xe" stroked="t" o:allowincell="f" style="position:absolute;left:13604;top:1478;width:1587;height:1011;mso-wrap-style:none;v-text-anchor:middle;mso-position-horizontal-relative:char">
                  <v:fill o:detectmouseclick="t" on="false"/>
                  <v:stroke color="white" weight="12240" joinstyle="miter" endcap="flat"/>
                  <w10:wrap type="none"/>
                </v:shape>
                <v:shape id="shape_0" ID="Shape 81" coordsize="1011936,643128" path="m64262,0l947674,0c983107,0,1011936,28829,1011936,64262l1011936,578866c1011936,614299,983107,643128,947674,643128l64262,643128c28829,643128,0,614299,0,578866l0,64262c0,28829,28829,0,64262,0xe" fillcolor="white" stroked="f" o:allowincell="f" style="position:absolute;left:13781;top:1646;width:1587;height:1011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82" coordsize="1011936,643128" path="m0,64262c0,28829,28829,0,64262,0l947674,0c983107,0,1011936,28829,1011936,64262l1011936,578866c1011936,614299,983107,643128,947674,643128l64262,643128c28829,643128,0,614299,0,578866l0,64262xe" stroked="t" o:allowincell="f" style="position:absolute;left:13781;top:1646;width:1587;height:1011;mso-wrap-style:none;v-text-anchor:middle;mso-position-horizontal-relative:char">
                  <v:fill o:detectmouseclick="t" on="false"/>
                  <v:stroke color="#70ad47" weight="12240" joinstyle="miter" endcap="flat"/>
                  <w10:wrap type="none"/>
                </v:shape>
                <v:shape id="shape_0" stroked="f" o:allowincell="f" style="position:absolute;left:14305;top:2067;width:718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em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4" coordsize="1011936,643128" path="m64262,0l947674,0c983107,0,1011936,28829,1011936,64262l1011936,578866c1011936,614299,983107,643128,947674,643128l64262,643128c28829,643128,0,614299,0,578866l0,64262c0,28829,28829,0,64262,0xe" fillcolor="#5b9bd5" stroked="f" o:allowincell="f" style="position:absolute;left:13604;top:2954;width:1587;height:1011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85" coordsize="1011936,643128" path="m0,64262c0,28829,28829,0,64262,0l947674,0c983107,0,1011936,28829,1011936,64262l1011936,578866c1011936,614299,983107,643128,947674,643128l64262,643128c28829,643128,0,614299,0,578866l0,64262xe" stroked="t" o:allowincell="f" style="position:absolute;left:13604;top:2954;width:1587;height:1011;mso-wrap-style:none;v-text-anchor:middle;mso-position-horizontal-relative:char">
                  <v:fill o:detectmouseclick="t" on="false"/>
                  <v:stroke color="white" weight="12240" joinstyle="miter" endcap="flat"/>
                  <w10:wrap type="none"/>
                </v:shape>
                <v:shape id="shape_0" ID="Shape 86" coordsize="1011936,643128" path="m64262,0l947674,0c983107,0,1011936,28829,1011936,64262l1011936,578866c1011936,614299,983107,643128,947674,643128l64262,643128c28829,643128,0,614299,0,578866l0,64262c0,28829,28829,0,64262,0xe" fillcolor="white" stroked="f" o:allowincell="f" style="position:absolute;left:13781;top:3123;width:1587;height:1011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87" coordsize="1011936,643128" path="m0,64262c0,28829,28829,0,64262,0l947674,0c983107,0,1011936,28829,1011936,64262l1011936,578866c1011936,614299,983107,643128,947674,643128l64262,643128c28829,643128,0,614299,0,578866l0,64262xe" stroked="t" o:allowincell="f" style="position:absolute;left:13781;top:3123;width:1587;height:1011;mso-wrap-style:none;v-text-anchor:middle;mso-position-horizontal-relative:char">
                  <v:fill o:detectmouseclick="t" on="false"/>
                  <v:stroke color="#5b9bd5" weight="12240" joinstyle="miter" endcap="flat"/>
                  <w10:wrap type="none"/>
                </v:shape>
                <v:shape id="shape_0" stroked="f" o:allowincell="f" style="position:absolute;left:14068;top:3545;width:1348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elin KAYH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9200" w:h="108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352"/>
      <w:ind w:left="7473" w:right="1969" w:hanging="3010"/>
    </w:pPr>
    <w:rPr>
      <w:rFonts w:ascii="Calibri" w:hAnsi="Calibri" w:eastAsia="Calibri" w:cs="Calibri"/>
      <w:color w:val="000000"/>
      <w:sz w:val="3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08:00Z</dcterms:created>
  <dc:creator>Aidata</dc:creator>
  <dc:description/>
  <cp:keywords/>
  <dc:language>en-US</dc:language>
  <cp:lastModifiedBy>word</cp:lastModifiedBy>
  <dcterms:modified xsi:type="dcterms:W3CDTF">2025-05-22T08:08:00Z</dcterms:modified>
  <cp:revision>2</cp:revision>
  <dc:subject/>
  <dc:title>PowerPoint Sunusu</dc:title>
</cp:coreProperties>
</file>