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ÜTÜPHANE VE DOKÜMANTASYON DAİRE BAŞKANLIĞI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cp:keywords/>
  <dc:language>en-US</dc:language>
  <cp:lastModifiedBy>Dpu</cp:lastModifiedBy>
  <cp:lastPrinted>2023-06-01T15:26:00Z</cp:lastPrinted>
  <dcterms:modified xsi:type="dcterms:W3CDTF">2025-05-22T12:18:00Z</dcterms:modified>
  <cp:revision>6</cp:revision>
  <dc:subject/>
  <dc:title/>
</cp:coreProperties>
</file>