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Fakültenizin ………………………………………………….. programı ........................................... numaralı öğrencisiyim. 20…../20….. Eğitim-Öğretim yılı Güz/Bahar/Yaz dönemi sonunda Azami Öğrenim süresi olan 14 yarıyılı doldurduğum için Kütahya Dumlupınar Üniversitesi Ön lisans ve Lisans Eğitim-Öğretim Yönetmeliğinin 29. maddesine istinaden açılacak olan “Azami Süre Ek Sınavları”na aşağıda belirtmiş olduğum derslerden katı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Gereğini bilgilerinize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061"/>
      </w:tblGrid>
      <w:tr>
        <w:trPr>
          <w:trHeight w:val="25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KODU</w:t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.C. Kimlik</w:t>
        <w:tab/>
        <w:t>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İmza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üncel mail adresim:………………………………………………… (</w:t>
      </w:r>
      <w:r>
        <w:rPr>
          <w:sz w:val="24"/>
        </w:rPr>
        <w:t>Boş bırakmayını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0640</wp:posOffset>
              </wp:positionH>
              <wp:positionV relativeFrom="paragraph">
                <wp:posOffset>-273685</wp:posOffset>
              </wp:positionV>
              <wp:extent cx="1044575" cy="988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785495"/>
                                <wp:effectExtent l="0" t="0" r="0" b="0"/>
                                <wp:docPr id="2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77.85pt;mso-wrap-distance-left:9.05pt;mso-wrap-distance-right:9.05pt;mso-wrap-distance-top:3.6pt;mso-wrap-distance-bottom:3.6pt;margin-top:-21.55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1695" cy="785495"/>
                          <wp:effectExtent l="0" t="0" r="0" b="0"/>
                          <wp:docPr id="3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Güzel Sanatlar Fakültesi Dekanlığın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4:00Z</dcterms:created>
  <dc:creator>ISMAIL</dc:creator>
  <dc:description/>
  <cp:keywords/>
  <dc:language>en-US</dc:language>
  <cp:lastModifiedBy>ceyda kurteş</cp:lastModifiedBy>
  <cp:lastPrinted>2018-08-10T16:08:00Z</cp:lastPrinted>
  <dcterms:modified xsi:type="dcterms:W3CDTF">2025-07-22T10:33:00Z</dcterms:modified>
  <cp:revision>12</cp:revision>
  <dc:subject/>
  <dc:title/>
</cp:coreProperties>
</file>