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ZEL SANATLAR FAKÜL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/……/20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ölümünüz……………………………………………………………………………………....ASD./Programına …………………………………………………………… ile kayıt yaptırmış bulunmaktayım. Daha önce ……………………………………………………………….Fakültesi/MYO’ndan almış olduğum derslerden muaf tutulduğumdan, ders kaydımın aşağıda belirtildiği gibi yapılmasını istiyoru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60"/>
        <w:gridCol w:w="4678"/>
        <w:gridCol w:w="1800"/>
      </w:tblGrid>
      <w:tr>
        <w:trPr>
          <w:trHeight w:val="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lacağı Dersin 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im Tür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ı Soyad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ölüm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ışmanı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ölüm Başkanı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59:00Z</dcterms:created>
  <dc:creator>H. Serhan YAYLACI</dc:creator>
  <dc:description/>
  <cp:keywords/>
  <dc:language>en-US</dc:language>
  <cp:lastModifiedBy>DPU_GSF</cp:lastModifiedBy>
  <cp:lastPrinted>2019-02-11T16:13:00Z</cp:lastPrinted>
  <dcterms:modified xsi:type="dcterms:W3CDTF">2019-09-02T07:23:00Z</dcterms:modified>
  <cp:revision>9</cp:revision>
  <dc:subject/>
  <dc:title/>
</cp:coreProperties>
</file>