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-430530</wp:posOffset>
                </wp:positionV>
                <wp:extent cx="145923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88455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6.95pt;mso-wrap-distance-left:9.05pt;mso-wrap-distance-right:9.05pt;mso-wrap-distance-top:0pt;mso-wrap-distance-bottom:0pt;margin-top:-33.9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70280" cy="88455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MLUPINAR ÜNİVERSİTESİ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GÜZEL SANATLARI FAKÜLTESİ DEKANLIĞ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84" w:after="0"/>
        <w:ind w:firstLine="708"/>
        <w:rPr/>
      </w:pPr>
      <w:r>
        <w:rPr>
          <w:sz w:val="22"/>
          <w:szCs w:val="22"/>
        </w:rPr>
        <w:t xml:space="preserve">Fakültenizin.................................................Bölümü………...………………….....….nolu öğrencisiyim. Aşağıda belirtmiş olduğum ve ekte sunmuş olduğum belge/belgeler gereğince, </w:t>
      </w:r>
      <w:r>
        <w:rPr>
          <w:rStyle w:val="StrongEmphasis"/>
          <w:b w:val="false"/>
          <w:sz w:val="22"/>
          <w:szCs w:val="22"/>
        </w:rPr>
        <w:t>aşağıda belirttiğim dönemde / dönemlerde</w:t>
      </w:r>
      <w:r>
        <w:rPr>
          <w:b/>
          <w:sz w:val="22"/>
          <w:szCs w:val="22"/>
        </w:rPr>
        <w:t xml:space="preserve"> kayıt </w:t>
      </w:r>
      <w:r>
        <w:rPr>
          <w:sz w:val="22"/>
          <w:szCs w:val="22"/>
        </w:rPr>
        <w:t>dondurmak istiyorum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ereğini bilgilerinize arz ederim.</w:t>
      </w:r>
      <w:r>
        <w:rPr>
          <w:rFonts w:eastAsia="Calibri"/>
          <w:sz w:val="22"/>
          <w:szCs w:val="22"/>
          <w:lang w:eastAsia="en-US"/>
        </w:rPr>
        <w:t xml:space="preserve">            </w:t>
        <w:tab/>
        <w:tab/>
        <w:tab/>
        <w:tab/>
        <w:tab/>
        <w:t xml:space="preserve">     </w:t>
      </w:r>
      <w:r>
        <w:rPr>
          <w:sz w:val="22"/>
          <w:szCs w:val="22"/>
        </w:rPr>
        <w:t>… / ….. / 201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YIT DONDURULACAK DÖNEMLER</w:t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 / ............... Eğitim Öğretim Yılı Güz Yarıyılı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 / ............... Eğitim Öğretim Yılı Bahar Yarıyıl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RES: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 xml:space="preserve">     İmza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      Adı SOYADI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ZERETİN NEDENİ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ler: Onaylı Mazeret Belgesi ( ........ sayfa )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</w:t>
        <w:tab/>
        <w:tab/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2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ğlık Kurulu Rapor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 İmkânsızlık Belges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ukluluk Ha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erlik Belges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Diğer Nedenl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4:00Z</dcterms:created>
  <dc:creator>METIN ÇALIK</dc:creator>
  <dc:description/>
  <cp:keywords/>
  <dc:language>en-US</dc:language>
  <cp:lastModifiedBy>ceyda kurteş</cp:lastModifiedBy>
  <cp:lastPrinted>2017-09-08T12:09:00Z</cp:lastPrinted>
  <dcterms:modified xsi:type="dcterms:W3CDTF">2025-07-22T10:44:00Z</dcterms:modified>
  <cp:revision>3</cp:revision>
  <dc:subject/>
  <dc:title>T</dc:title>
</cp:coreProperties>
</file>