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C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ÜTAHYA DUMLUPINAR ÜNİVERSİTESİ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ZEL SANATLAR FAKÜLTESİ DEKANLIĞINA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üksekokul iken  ……….…. ………. yılında almış olduğum diplomamı kaybetmiş bulunmaktayım. Tarafımca ………………………Gazetesinde kayıp ilanım yayınlanmıştır. Diplomam ile ilgili herhangi bir bilgiye ulaşılamamıştır. Gazete ilanı, Nüfus Cüzdanımın fotokopisi, 2 Adet fotoğraf ve Makbuz dilekçemin ekinde sunulmuştur.</w:t>
      </w:r>
    </w:p>
    <w:p>
      <w:pPr>
        <w:pStyle w:val="Normal"/>
        <w:ind w:right="5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öz konusu diplomamın yeniden tanzim edilerek verilmesini arz ederim.</w:t>
      </w:r>
      <w:r>
        <w:rPr>
          <w:sz w:val="24"/>
          <w:szCs w:val="24"/>
        </w:rPr>
        <w:t xml:space="preserve">   ……/…../ 20….…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DRES                  :</w:t>
      </w:r>
      <w:r>
        <w:rPr>
          <w:sz w:val="24"/>
          <w:szCs w:val="24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Tari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ıra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eri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nın Basıldığı Tarihtek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Rektö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/Müdü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ListeParagraf"/>
        <w:numPr>
          <w:ilvl w:val="0"/>
          <w:numId w:val="2"/>
        </w:numPr>
        <w:rPr/>
      </w:pPr>
      <w:r>
        <w:rPr>
          <w:bCs/>
          <w:sz w:val="24"/>
          <w:szCs w:val="24"/>
        </w:rPr>
        <w:t>Gazete İlanı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Nüfus Cüzdanımın Fotokopisi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Makbuz</w:t>
      </w:r>
    </w:p>
    <w:p>
      <w:pPr>
        <w:pStyle w:val="ListeParagraf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Adet Fotoğraf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6:00Z</dcterms:created>
  <dc:creator>KMYO</dc:creator>
  <dc:description/>
  <cp:keywords/>
  <dc:language>en-US</dc:language>
  <cp:lastModifiedBy>ceyda kurteş</cp:lastModifiedBy>
  <cp:lastPrinted>2016-05-31T15:15:00Z</cp:lastPrinted>
  <dcterms:modified xsi:type="dcterms:W3CDTF">2025-07-22T10:45:00Z</dcterms:modified>
  <cp:revision>5</cp:revision>
  <dc:subject/>
  <dc:title/>
</cp:coreProperties>
</file>