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TAHYA DUMLUPINAR ÜNİVERSİTESİ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ÜZEL SANATLAR FAKÜLTESİ DEKANLIĞI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 Başkanlığı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761"/>
      </w:tblGrid>
      <w:tr>
        <w:trPr>
          <w:trHeight w:val="4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ı Soyadı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kul No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.C. No 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ölümü           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n Dönemi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tiraz Edilen Not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tiraz Edilen Ders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n Öğt. Elemanı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t İlan Tarihi         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….- 20.…. Eğitim Öğretim yılı Vize/Final sınavında yukarıda belirtilen dersten almış olduğum not’ ta hata olup olmadığının incelenmesini istiy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e arz eder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Tarih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lan tarihi itibariyle 3(üç) iş gününden sonra yapılan itirazlar dikkate alınmay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 Kısım Öğretim Elemanınca Doldur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in Kodu    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28"/>
      </w:tblGrid>
      <w:tr>
        <w:trPr>
          <w:trHeight w:val="395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apılmış olup, düzeltilmiş notu şu şekilde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ki Notu: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Yeni N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Yönetim Kurulunun Arzın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8:00Z</dcterms:created>
  <dc:creator>DT</dc:creator>
  <dc:description/>
  <cp:keywords/>
  <dc:language>en-US</dc:language>
  <cp:lastModifiedBy>ceyda kurteş</cp:lastModifiedBy>
  <cp:lastPrinted>2019-11-08T09:55:00Z</cp:lastPrinted>
  <dcterms:modified xsi:type="dcterms:W3CDTF">2025-07-22T10:29:00Z</dcterms:modified>
  <cp:revision>6</cp:revision>
  <dc:subject/>
  <dc:title/>
</cp:coreProperties>
</file>