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1" w:leader="none"/>
          <w:tab w:val="center" w:pos="4819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430530</wp:posOffset>
                </wp:positionV>
                <wp:extent cx="145923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79057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9.55pt;mso-wrap-distance-left:9.05pt;mso-wrap-distance-right:9.05pt;mso-wrap-distance-top:0pt;mso-wrap-distance-bottom:0pt;margin-top:-33.9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79057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MLUPINAR ÜNİVERSİTESİ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………………………………………………… </w:t>
      </w:r>
      <w:r>
        <w:rPr>
          <w:b/>
          <w:sz w:val="24"/>
          <w:szCs w:val="24"/>
        </w:rPr>
        <w:t>BÖLÜM BAŞKANLIĞ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84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ölümünüz………...………………….....….nolu öğrencisiyim. 20….. / 20…. Eğitim-Öğretim yılı ……….. dönemi itibariyle YÖK kararı ile Bölümümüzün müfredatında açılmış olan Pedagojik Formasyon Programına kabul edildim. Ancak, ………………………….………………………. neden/nedenlerden dolayı, Pedagojik Formasyon Programlı Müfredatı bırakmak ve Normal müfredat programından mezun olmak istiyorum. </w:t>
      </w:r>
    </w:p>
    <w:p>
      <w:pPr>
        <w:pStyle w:val="TextBody"/>
        <w:spacing w:lineRule="auto" w:line="360" w:before="84" w:after="0"/>
        <w:ind w:firstLine="708"/>
        <w:rPr/>
      </w:pPr>
      <w:r>
        <w:rPr>
          <w:sz w:val="22"/>
          <w:szCs w:val="22"/>
        </w:rPr>
        <w:t>Mezuniyet şartlarımın da uygun olması durumunda, mezun işlemlerimin başlatılması hususunda gereğini arz ederim.</w:t>
      </w:r>
      <w:r>
        <w:rPr>
          <w:rFonts w:eastAsia="Calibri"/>
          <w:sz w:val="22"/>
          <w:szCs w:val="22"/>
          <w:lang w:eastAsia="en-US"/>
        </w:rPr>
        <w:t xml:space="preserve">            </w:t>
        <w:tab/>
        <w:tab/>
        <w:tab/>
        <w:tab/>
        <w:tab/>
        <w:tab/>
        <w:tab/>
      </w:r>
    </w:p>
    <w:p>
      <w:pPr>
        <w:pStyle w:val="TextBody"/>
        <w:spacing w:lineRule="auto" w:line="360" w:before="84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auto" w:line="360" w:before="84" w:after="0"/>
        <w:ind w:firstLine="708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 / ….. / 20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RES: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 xml:space="preserve">     İmza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      Adı SOYADI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Kimlik 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kul</w:t>
      </w:r>
      <w:r>
        <w:rPr/>
        <w:t xml:space="preserve"> No: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4:00Z</dcterms:created>
  <dc:creator>METIN ÇALIK</dc:creator>
  <dc:description/>
  <cp:keywords/>
  <dc:language>en-US</dc:language>
  <cp:lastModifiedBy>ceyda kurteş</cp:lastModifiedBy>
  <cp:lastPrinted>2017-09-08T12:09:00Z</cp:lastPrinted>
  <dcterms:modified xsi:type="dcterms:W3CDTF">2025-07-22T10:48:00Z</dcterms:modified>
  <cp:revision>14</cp:revision>
  <dc:subject/>
  <dc:title>T</dc:title>
</cp:coreProperties>
</file>