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KÜTAHYA DUMLUPINA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ğlık Kültür ve Spor Daire Başkanlığı </w:t>
        <w:br/>
        <w:t>Malzeme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</w:t>
        <w:tab/>
        <w:t xml:space="preserve">         …/…/</w:t>
      </w:r>
      <w:r>
        <w:rPr>
          <w:b/>
        </w:rPr>
        <w:t>2025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67"/>
        <w:gridCol w:w="992"/>
        <w:gridCol w:w="1383"/>
        <w:gridCol w:w="1310"/>
        <w:gridCol w:w="113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İN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NEN MİKT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İLEN MİK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N</w:t>
              <w:br/>
              <w:t>ALM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Üniversitemiz …………………………….’ta kullanılmak üzere yukarıda belirtilen …… (….) kalem malzemenin temin edilmesi için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pte Bulunan:</w:t>
        <w:tab/>
        <w:tab/>
        <w:tab/>
        <w:tab/>
        <w:tab/>
        <w:t xml:space="preserve">                                   Birim Sorumlu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omuzda bulunmayan malzemelerin alımı için gereğini arz ederim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Taşınır Kayıt Yetkilisi </w:t>
        <w:br/>
        <w:t>Sezen AKTÜ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zemelerin alımı için ödeneği mevcuttur.</w:t>
        <w:br/>
        <w:br/>
        <w:t xml:space="preserve">Şube Müdürü  </w:t>
        <w:br/>
        <w:t>Erhan BAY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brahim KAYA</w:t>
        <w:br/>
        <w:t xml:space="preserve">  Daire Başkan V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3:00Z</dcterms:created>
  <dc:creator>Thinks</dc:creator>
  <dc:description/>
  <cp:keywords/>
  <dc:language>en-US</dc:language>
  <cp:lastModifiedBy>Sezen</cp:lastModifiedBy>
  <cp:lastPrinted>2024-01-10T16:53:00Z</cp:lastPrinted>
  <dcterms:modified xsi:type="dcterms:W3CDTF">2025-02-14T11:49:00Z</dcterms:modified>
  <cp:revision>3</cp:revision>
  <dc:subject/>
  <dc:title>T</dc:title>
</cp:coreProperties>
</file>