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……………………</w:t>
      </w:r>
      <w:r>
        <w:rPr/>
        <w:t>. BÖLÜM BAŞKANLIĞIN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/>
        <w:tab/>
        <w:t>2547 sayılı Yükseköğretim Kanununun 39. maddesine göre (  ) gün süreyle …../…/…… tarihinde ………………………………… araştırma ve incelemede bulunmak üzere yolluksuz ve harcırahsız / yolluklu ve harcırahlı  olarak görevlendirilmemi arz ederi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Yukarıda belirttiğim tarihler arasında eğitim – öğretim programları ile ilgili olarak görevlerimde herhangi bir aksama olmayacaktı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ADRES</w:t>
      </w:r>
      <w:r>
        <w:rPr/>
        <w:t xml:space="preserve"> :</w:t>
        <w:tab/>
        <w:tab/>
        <w:tab/>
        <w:tab/>
        <w:tab/>
        <w:tab/>
        <w:tab/>
        <w:t xml:space="preserve">          </w:t>
      </w:r>
    </w:p>
    <w:p>
      <w:pPr>
        <w:pStyle w:val="TextBody"/>
        <w:jc w:val="both"/>
        <w:rPr/>
      </w:pPr>
      <w:r>
        <w:rPr/>
        <w:tab/>
        <w:tab/>
        <w:t xml:space="preserve">              </w:t>
        <w:tab/>
        <w:tab/>
        <w:tab/>
        <w:tab/>
        <w:tab/>
        <w:tab/>
        <w:tab/>
        <w:t>…./…./……</w:t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imza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EKANLIK MAKAMI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Dilekçe sahibi öğretim elemanı …………………………….in görevlendirme isteği Bölümümüzce uygun görülmüştür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Gereğini bilgilerinize arz ederim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64" w:firstLine="708"/>
        <w:jc w:val="both"/>
        <w:rPr/>
      </w:pPr>
      <w:r>
        <w:rPr/>
        <w:t>…………………………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 xml:space="preserve">                               </w:t>
        <w:tab/>
        <w:tab/>
        <w:tab/>
        <w:tab/>
        <w:t xml:space="preserve">           ………Eğitimi Bölüm Başkanı </w:t>
      </w:r>
    </w:p>
    <w:p>
      <w:pPr>
        <w:pStyle w:val="TextBody"/>
        <w:ind w:left="6372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0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NOT: Araştırma ve inceleme için talep edilen süre 3 (üç) gün ve üzerinde ise,  araştırma ve inceleme sonuç raporunun Bölüm Başkanlıkları aracılığı ile Dekanlığa sunulması gerekmektedir.</w:t>
    </w:r>
  </w:p>
  <w:p>
    <w:pPr>
      <w:pStyle w:val="Footer"/>
      <w:rPr/>
    </w:pPr>
    <w:r>
      <w:rPr>
        <w:sz w:val="16"/>
      </w:rPr>
      <w:tab/>
    </w:r>
    <w:r>
      <w:rPr/>
      <w:t xml:space="preserve">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1153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0</wp:posOffset>
              </wp:positionV>
              <wp:extent cx="6400800" cy="1006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006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KÜTAHYA DUMLUPINAR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EĞİTİM FAKÜLTES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DEKANLIĞ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79.25pt;mso-wrap-distance-left:9.05pt;mso-wrap-distance-right:9.05pt;mso-wrap-distance-top:0pt;mso-wrap-distance-bottom:0pt;margin-top:0.5pt;mso-position-vertical-relative:text;margin-left:-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KÜTAHYA DUMLUPINAR ÜNİVERSİTES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EĞİTİM FAKÜLTESİ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DEKANLIĞ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45:00Z</dcterms:created>
  <dc:creator>EW/LN/CB</dc:creator>
  <dc:description/>
  <cp:keywords>Ethan</cp:keywords>
  <dc:language>en-US</dc:language>
  <cp:lastModifiedBy>MSİ</cp:lastModifiedBy>
  <cp:lastPrinted>2007-12-28T16:45:00Z</cp:lastPrinted>
  <dcterms:modified xsi:type="dcterms:W3CDTF">2024-05-09T12:45:00Z</dcterms:modified>
  <cp:revision>2</cp:revision>
  <dc:subject/>
  <dc:title>Ethan Frome</dc:title>
</cp:coreProperties>
</file>