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T.C. KÜTAHYA DUMLUPINAR ÜNİVERSİTESİ EĞİTİM FAKÜLTESİ KAMU HİZMET ENVANTERİ</w:t>
      </w:r>
    </w:p>
    <w:tbl>
      <w:tblPr>
        <w:tblW w:w="21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46"/>
        <w:gridCol w:w="709"/>
        <w:gridCol w:w="1865"/>
        <w:gridCol w:w="990"/>
        <w:gridCol w:w="1256"/>
        <w:gridCol w:w="1268"/>
        <w:gridCol w:w="977"/>
        <w:gridCol w:w="991"/>
        <w:gridCol w:w="899"/>
        <w:gridCol w:w="684"/>
        <w:gridCol w:w="1405"/>
        <w:gridCol w:w="990"/>
        <w:gridCol w:w="1100"/>
        <w:gridCol w:w="950"/>
        <w:gridCol w:w="1058"/>
        <w:gridCol w:w="1182"/>
        <w:gridCol w:w="1100"/>
        <w:gridCol w:w="900"/>
        <w:gridCol w:w="1486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IRA NO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 KODU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ANDART DOSYA PLANI KODU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ADI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TANIMI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HİZMETİN DAYANAĞI MEVZUATIN ADI VE MADDE NUMARASI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TEN YARARLANANLAR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 SUNMAKLA GÖREVLİ / YETKİLİ KURUMLARIN / BİRİMLERİ ADI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SUNUM SÜRECİND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7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RKEZİ İD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ŞRA BİRİMLER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HALLİ İDAR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İĞER(ÖZEL SEKTÖR VE BENZERİ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ŞVURUDA İSTENEN BELGEL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İLK BAŞVURU MAK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AF LİSTES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UN VARSA YAPMASI GEREKEN İÇ YAZIŞMALA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UN VARSA YAPMASI GEREKEN DIŞ YAZIŞMALA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VZUATTA BELİRTİLEN HİZMETİN TAMAMLANMA SÜRES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ORTALAMA TAMAMLANMA SÜRES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YILLIK İŞLEM SAYIS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ELEKTRONİK OLARAK SUNULUP SUNULMADIĞI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Belgesi Düzenlenm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Kimlik Kartı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 Sorumlus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d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Başarı Durum Çizelgesi Hazırlan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Ön Lisans ve Lisans Öğretim ve Sınav Yönetmeliğ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Kimlik Kartı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 Sorumlus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d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Başarı Takip Çizelgesi (Transkript) Hazırlan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Ön Lisans ve Lisans Öğretim ve Sınav Yönetmeliğ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Kimlik Kartı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 Sorumlus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right="-241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d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Hasta Sevk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Hasta Sevk İşlemler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7 sayılı Yükseköğretim Kanun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Sağlık Karn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d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rs Kayıt, Ekleme ve Çıkarma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Ön Lisans ve Lisans Öğretim ve Sınav Yönetmeliğ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Talebi ve Danışman Onay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ışm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zeretli Ders Kayıt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Ön Lisans ve Lisans Öğretim ve Sınav Yönetmeliğ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Mazeretini Gösterir Belg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Katkı Payı Dekont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ışm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önetim Kurul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z Okulu Başvurusu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Yaz Dönemi Eğitim Öğretim Esaslar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Yaz Okulu Ders Talep Form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ölüm Sekreterliğ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j Başvuru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Ön Lisans ve Lisans Öğretim ve Sınav Yönetmeliğ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Staj Başvuru Form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ölüm Sekreterliğ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önetim Kurul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İzinli Sayılma (Kayıt Dondurma) Taleb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Ön Lisans ve Lisans Öğretim ve Sınav Yönetmeliği Madde 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Mazeret Belg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İşleri Büro Sorumlus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rs Muafiyeti Taleb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Ön Lisans ve Lisans Öğretim ve Sınav Yönetmeliği Madde 1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Öğrenci Başarı Takip Çizelgesi (Transkript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Ders İçerikle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İşleri Büro Sorumlus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ınav Sonucuna İtirazın Değerlendirilm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Ön Lisans ve Lisans Öğretim ve Sınav Yönetmeliğ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İşleri Büro Sorumlus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ınav Sonuçlarının duyurulduğu tarihten sonraki bir hafta içinde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zeret Sınavı Başvurusunun Değerlendirilm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Ön Lisans ve Lisans Öğretim ve Sınav Yönetmeliğ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. Hastalık Rapor Kağıdı veya Mazeretini Belirten Evra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İşleri Büro Sorumlus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zeretin Bitimini Takip Eden İş Gün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15 Gü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k Ders Sınavı Başvurusunun Değerlendirilm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Ön Lisans ve Lisans Öğretim ve Sınav Yönetmeliğ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Ders Takip Çizelg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İlgili Bölüm Başkanlığ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İşleri Büro Sorumlus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Tari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tay Geçiş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Ön Lisans ve Lisans Öğretim ve Sınav Yönetmeliği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dde 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ğer Üniversitelerden Müracaat Eden Öğrenci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. ÖSYM Belges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Transkrip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Ders İçerikle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İşleri Büro Sorumlus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İlgili Üniversi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tay Geçiş Kontenjanları için Yayınlanan Senato kararında belirtilen sü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tay Geçiş Kontenjanları için Yayınlanan Senato kararında belirtilen sü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zuniyet ve/veya İlişik Kesme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Ön Lisans ve Lisans Öğretim ve Sınav Yönetmeliğ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İlişik Kesme Belg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Daire Başkanlığı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İlçelerde Öğrenci İşleri Bürosu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İlgili Birim Sorumlular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rum Personelinin Yıllık ve Mazeret İzin İsteğ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Özlü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D.M.K. nun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, 103 ve 104. maddeler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zlük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ıllık İzin Form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ölüm Başkanlığ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rum Personelinin Hastalık İzin İsteğ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Özlü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D.M.K. nun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. maddes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zlük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İş Göremezlik Rapo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rum Personelinin Ücretsiz İzin İsteğ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Özlü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D.M.K. nun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. maddes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zlük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Mazeret Belg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Daire Başkanlığ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örevlendirilme İsteğinin Değerlendirilmesi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Konferans, Kongre, Seminer vs. için yurtiçi ve yurtdışı görevlendirm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Görevlendirm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657 sayılı D.M.K. ve 2547 sayılı Kanunun ilgili Maddeler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Akademik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zlük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Dilekçe                                          2-Davetiye                                   3-Bildiri Özeti                                       4-Telafi Ders Program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ölüm Başkanlığ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 Makam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önetim Kurulu Toplantı tarihine kada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ollulksuz ve Gündeliksiz 2 Gün, Yolluklu ve Gündelikli 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knik Gezi İsteklerinin Değerlendirilm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ölüm Başkanlığ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Dilekç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- Katılım List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ölüm Başkanlığ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 Makam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Personel Ata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Özlü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Kanun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7 sayılı Kanu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zlük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Ü Akademik Yükseltilme ve Atanma Ölçütleri ve İlgili Yönetmeliklerde İstenen Belgel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bookmarkStart w:id="0" w:name="OLE_LINK3"/>
            <w:bookmarkStart w:id="1" w:name="OLE_LINK2"/>
            <w:r>
              <w:rPr>
                <w:rFonts w:cs="Arial"/>
                <w:sz w:val="16"/>
                <w:szCs w:val="16"/>
              </w:rPr>
              <w:t>Dekanlık Makamı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Daire Başkanlığ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Personel Görev Süresi Uzatılma Başvurusunu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Özlü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Kanun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7 sayılı Kanu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zlük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Görev Süresi Uzatma Talep Form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- Faaliyet Rapo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ölüm Başkanlığ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Daire Başkanlığ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eklilik Başvurusu İşlemle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Özlü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57 sayılı Kanun, 2547 sayılı Kanun,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10 sayılı Sosyal Sigortalar ve Genel Sağlık Sigortası Kanun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zlük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-  Kişi Emeklilik Dilekçesi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- 4 adet fotoğraf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3- Nüfus Cüzdanı Fotokopi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zı İşleri Büros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Daire Başkanlığ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aş ve Haciz Belgesi İsteğ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hakku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Kişi Taleb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zı İşleri Büros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 Sorumlus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sa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 Ders Bordro ve İcmalinin Hazırlan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hakku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4 sayılı Yükseköğretim Personel Kanun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Öğretim Elemanlar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 Ders Çizelgele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s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 Sorumlus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teji Geliştirme Daire Başkanlığ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ınav Ücreti Bordro ve İcmalinin Hazırlan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4 sayılı Yükseköğretim Personel Kanun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Öğretim Elemanlar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ınav Ücret Çizelg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s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 Sorumlus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teji Geliştirme Daire Başkanlığ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a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urtiçi/Yurtdışı Geçici Görev Yolluğu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urtiçi ve Yurtdışı Geçici Görev Yolluklar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45 sayılı Harcırah Kanun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Görevlendirme Yazısı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- Yolluk Bildirim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s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 Sorumlus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teji Geliştirme Daire Başkanlığ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urtiçi/Yurtdışı Sürekli Görev Yolluğu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Yurtiçi  ve Yurtdışı Sürekli Görev Yolluğu Bildirim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Kanun v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45 sayılı Harcırah Kanun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- Atama Onayı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- Yolluk Bildirim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s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 Sorumlus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teji Geliştirme Daire Başkanlığ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şınır Mal Talebi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rum Personelinin Malzeme ihtiyacı işlemler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8 Sayılı Kamu Mali Yönetimi Kanunu ve Taşınır Mal Yönetmeliğ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şınır Kayıt ve Kontrol Yetkilis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Taşınır Mal Yönetmeliğine göre İstek Belg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şınır Kayıt ve Kontrol Yetkilis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önemler ve Mali Yıl Sonu 01/01/20.. - 31/12/20.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3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tın Alma Talebi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tın Alm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34 sayılı Kamu İhale Kanun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şınır Kayıt ve Kontrol Yetkilis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Harcama Talep Form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- Teknik Şart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üçük Bakım Onarım Hizmet İstek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kım Onarı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Sekreterliğ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Bakım – Onarım Talep Form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567" w:top="1418" w:footer="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118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14249"/>
      <w:gridCol w:w="3410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424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Sayfa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3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>/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3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  <w:tc>
        <w:tcPr>
          <w:tcW w:w="341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11"/>
      <w:gridCol w:w="17464"/>
    </w:tblGrid>
    <w:tr>
      <w:trPr>
        <w:trHeight w:val="541" w:hRule="atLeast"/>
      </w:trPr>
      <w:tc>
        <w:tcPr>
          <w:tcW w:w="3511" w:type="dxa"/>
          <w:vMerge w:val="restart"/>
          <w:tcBorders>
            <w:top w:val="single" w:sz="12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98500</wp:posOffset>
                </wp:positionH>
                <wp:positionV relativeFrom="paragraph">
                  <wp:posOffset>60960</wp:posOffset>
                </wp:positionV>
                <wp:extent cx="518160" cy="541020"/>
                <wp:effectExtent l="0" t="0" r="0" b="0"/>
                <wp:wrapSquare wrapText="bothSides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3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</w:tc>
      <w:tc>
        <w:tcPr>
          <w:tcW w:w="17464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ind w:left="177" w:right="38" w:hanging="0"/>
            <w:jc w:val="center"/>
            <w:rPr>
              <w:b/>
              <w:b/>
              <w:color w:val="000000"/>
              <w:w w:val="110"/>
              <w:sz w:val="24"/>
              <w:szCs w:val="24"/>
            </w:rPr>
          </w:pPr>
          <w:r>
            <w:rPr>
              <w:b/>
              <w:color w:val="000000"/>
              <w:w w:val="110"/>
              <w:sz w:val="24"/>
              <w:szCs w:val="24"/>
            </w:rPr>
            <w:t>KÜTAHYA DUMLUPINAR ÜNİVERSİTESİ</w:t>
          </w:r>
        </w:p>
        <w:p>
          <w:pPr>
            <w:pStyle w:val="TableParagraph"/>
            <w:jc w:val="center"/>
            <w:rPr>
              <w:color w:val="000000"/>
              <w:sz w:val="20"/>
            </w:rPr>
          </w:pPr>
          <w:r>
            <w:rPr>
              <w:b/>
              <w:color w:val="000000"/>
              <w:sz w:val="26"/>
            </w:rPr>
            <w:t>Eğitim Fakültesi</w:t>
          </w:r>
        </w:p>
      </w:tc>
    </w:tr>
    <w:tr>
      <w:trPr>
        <w:trHeight w:val="542" w:hRule="atLeast"/>
      </w:trPr>
      <w:tc>
        <w:tcPr>
          <w:tcW w:w="3511" w:type="dxa"/>
          <w:vMerge w:val="continue"/>
          <w:tcBorders>
            <w:top w:val="single" w:sz="12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eastAsia="Aptos"/>
              <w:color w:val="000000"/>
              <w:sz w:val="2"/>
              <w:szCs w:val="2"/>
            </w:rPr>
          </w:pPr>
          <w:r>
            <w:rPr>
              <w:rFonts w:eastAsia="Aptos"/>
              <w:color w:val="000000"/>
              <w:sz w:val="2"/>
              <w:szCs w:val="2"/>
            </w:rPr>
          </w:r>
        </w:p>
      </w:tc>
      <w:tc>
        <w:tcPr>
          <w:tcW w:w="17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9EDC" w:val="clear"/>
          <w:vAlign w:val="center"/>
        </w:tcPr>
        <w:p>
          <w:pPr>
            <w:pStyle w:val="TableParagraph"/>
            <w:jc w:val="center"/>
            <w:rPr>
              <w:b/>
              <w:b/>
              <w:color w:val="FFC000"/>
              <w:sz w:val="20"/>
            </w:rPr>
          </w:pPr>
          <w:r>
            <w:rPr>
              <w:b/>
              <w:color w:val="000000"/>
              <w:sz w:val="23"/>
            </w:rPr>
            <w:t>KAMU HİZMET ENVANTERİ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284255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Arial" w:cs="Arial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46:00Z</dcterms:created>
  <dc:creator>İİBF</dc:creator>
  <dc:description/>
  <cp:keywords/>
  <dc:language>en-US</dc:language>
  <cp:lastModifiedBy>pc</cp:lastModifiedBy>
  <cp:lastPrinted>2014-09-08T09:49:00Z</cp:lastPrinted>
  <dcterms:modified xsi:type="dcterms:W3CDTF">2025-05-20T13:49:00Z</dcterms:modified>
  <cp:revision>4</cp:revision>
  <dc:subject/>
  <dc:title>SİVAS CUMHURİYET ÜNİVERSİTESİ İİBF</dc:title>
</cp:coreProperties>
</file>