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STITUTO COMPRENSIVO ISA 13 SARZANA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SAN BARTOLOMEO SNC , 19038 SARZANA (SP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7 620153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87 607110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dirigente@istitutocomprensivosarzana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istitutocomprensivosarzana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rs. DIFRESCO PAOL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ARY SCHOOL, TEACH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+39 333 6359380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paoladifresco@libero.it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rs. DIFRESCO PAOLA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a.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v and letter of introduction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 Languag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STITUTO COMPRENSIVO SARZANA (SP)- pre-elementary, primary school, secondary school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-20 Octob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 month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nglish language: conversations, games, songs,...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English: B1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red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3:00Z</dcterms:created>
  <dc:creator>User</dc:creator>
  <dc:description/>
  <cp:keywords/>
  <dc:language>en-US</dc:language>
  <cp:lastModifiedBy>Antonella Ratti</cp:lastModifiedBy>
  <dcterms:modified xsi:type="dcterms:W3CDTF">2014-09-01T11:13:00Z</dcterms:modified>
  <cp:revision>2</cp:revision>
  <dc:subject/>
  <dc:title>Erasmus Student Work Placement in the UK</dc:title>
</cp:coreProperties>
</file>