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UMLUPINAR ÜNİVERSİTESİ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İLAHİYAT FAKÜLTESİ DEKANLIĞI’NA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4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Fakülteniz …………………… Bölümü ………………..  numaralı öğrencisiyim. Aşağıda işaretlediğim sebeplerden dolayı kendi isteğimle kaydımı sildirmek istiyorum.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74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2380"/>
      </w:tblGrid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konomik sebeplerd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skerli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  <w:t>Ailevi sebeplerden</w:t>
            </w:r>
          </w:p>
        </w:tc>
      </w:tr>
      <w:tr>
        <w:trPr>
          <w:trHeight w:val="5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Başka bir okula kayıt yaptırmamd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ağlık sebebinden</w:t>
            </w:r>
          </w:p>
        </w:tc>
      </w:tr>
      <w:tr>
        <w:trPr>
          <w:trHeight w:val="552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/>
                <w:sz w:val="24"/>
              </w:rPr>
              <w:t>Diğer sebepler (Alt satıra mutlaka belirtiniz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67.35pt" to="20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67pt" to="31.3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57.85pt" to="31.3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67.35pt" to="31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40pt" to="20.8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-503555</wp:posOffset>
                </wp:positionV>
                <wp:extent cx="142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39.65pt" to="31.65pt,-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387350</wp:posOffset>
                </wp:positionV>
                <wp:extent cx="142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30.5pt" to="31.6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40pt" to="31.3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67.35pt" to="202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67pt" to="212.8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57.85pt" to="212.8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87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-67.35pt" to="212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40pt" to="298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-503555</wp:posOffset>
                </wp:positionV>
                <wp:extent cx="142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9.65pt" to="308.8pt,-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-38735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0.5pt" to="308.8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40pt" to="308.5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67.35pt" to="298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67pt" to="308.8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57.85pt" to="308.8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67.35pt" to="308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-155575</wp:posOffset>
                </wp:positionV>
                <wp:extent cx="0" cy="1257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2.25pt" to="20.0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190</wp:posOffset>
                </wp:positionH>
                <wp:positionV relativeFrom="paragraph">
                  <wp:posOffset>-151130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.9pt" to="30.9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0190</wp:posOffset>
                </wp:positionH>
                <wp:positionV relativeFrom="paragraph">
                  <wp:posOffset>-34925</wp:posOffset>
                </wp:positionV>
                <wp:extent cx="142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2.75pt" to="30.9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7985</wp:posOffset>
                </wp:positionH>
                <wp:positionV relativeFrom="paragraph">
                  <wp:posOffset>-155575</wp:posOffset>
                </wp:positionV>
                <wp:extent cx="0" cy="1257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-12.25pt" to="30.5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Bilgilerinizi ve gereğini arz ederim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eastAsia="Times New Roman"/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…</w:t>
      </w:r>
      <w:r>
        <w:rPr>
          <w:rFonts w:eastAsia="Times New Roman"/>
          <w:sz w:val="24"/>
          <w:rtl w:val="true"/>
        </w:rPr>
        <w:t>/…/</w:t>
      </w:r>
      <w:r>
        <w:rPr>
          <w:rFonts w:eastAsia="Times New Roman"/>
          <w:sz w:val="24"/>
        </w:rPr>
        <w:t>20</w:t>
      </w:r>
      <w:r>
        <w:rPr>
          <w:rFonts w:eastAsia="Times New Roman"/>
          <w:sz w:val="24"/>
          <w:rtl w:val="true"/>
        </w:rPr>
        <w:t>…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eastAsia="Times New Roman"/>
          <w:bCs/>
          <w:sz w:val="23"/>
        </w:rPr>
      </w:pPr>
      <w:r>
        <w:rPr>
          <w:rFonts w:eastAsia="Calibri" w:cs="Calibri"/>
          <w:sz w:val="24"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Cs/>
          <w:sz w:val="24"/>
          <w:rtl w:val="true"/>
        </w:rPr>
        <w:t xml:space="preserve">  </w:t>
      </w:r>
      <w:r>
        <w:rPr>
          <w:rFonts w:eastAsia="Times New Roman"/>
          <w:bCs/>
          <w:sz w:val="23"/>
        </w:rPr>
        <w:t>Öğrencinin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eastAsia="Times New Roman"/>
          <w:bCs/>
          <w:sz w:val="23"/>
        </w:rPr>
      </w:pPr>
      <w:r>
        <w:rPr>
          <w:rFonts w:eastAsia="Calibri" w:cs="Calibri"/>
          <w:bCs/>
          <w:sz w:val="23"/>
          <w:rtl w:val="true"/>
        </w:rPr>
        <w:t xml:space="preserve"> </w:t>
      </w:r>
      <w:r>
        <w:rPr>
          <w:rFonts w:eastAsia="Times New Roman"/>
          <w:bCs/>
          <w:sz w:val="23"/>
        </w:rPr>
        <w:t>İmza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eastAsia="Times New Roman"/>
          <w:bCs/>
          <w:sz w:val="24"/>
        </w:rPr>
      </w:pPr>
      <w:r>
        <w:rPr>
          <w:rFonts w:eastAsia="Times New Roman"/>
          <w:bCs/>
          <w:sz w:val="23"/>
        </w:rPr>
        <w:t>Ad - Soyadı</w:t>
      </w:r>
    </w:p>
    <w:p>
      <w:pPr>
        <w:pStyle w:val="Normal"/>
        <w:spacing w:lineRule="exact" w:line="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1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DRES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6985</wp:posOffset>
                </wp:positionV>
                <wp:extent cx="179768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5pt" to="141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EL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-6985</wp:posOffset>
                </wp:positionV>
                <wp:extent cx="179768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5pt" to="141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  <w:b/>
          <w:sz w:val="24"/>
          <w:u w:val="single"/>
        </w:rPr>
        <w:t>Eklemek istediği (varsa) Not: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3:00Z</dcterms:created>
  <dc:creator/>
  <dc:description/>
  <cp:keywords/>
  <dc:language>en-US</dc:language>
  <cp:lastModifiedBy>Zeynep ERGİN</cp:lastModifiedBy>
  <dcterms:modified xsi:type="dcterms:W3CDTF">2024-09-10T10:08:00Z</dcterms:modified>
  <cp:revision>5</cp:revision>
  <dc:subject/>
  <dc:title/>
</cp:coreProperties>
</file>