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025-2026 Yılı Güz Dönemi Kurumlar Arası Yatay Geçiş Müracaatları Değerlendirme Tablosu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10"/>
        <w:gridCol w:w="1628"/>
        <w:gridCol w:w="1317"/>
        <w:gridCol w:w="1848"/>
        <w:gridCol w:w="1157"/>
        <w:gridCol w:w="800"/>
        <w:gridCol w:w="1060"/>
        <w:gridCol w:w="3011"/>
        <w:gridCol w:w="93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ıralama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ı Soyad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eldiği Ünivers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Şu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lge Duru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üracaat Ettiği Sını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azırlık Geçiş Not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çıkla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ara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*** AÇ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KARA SOSYAL BİLİMLER ÜNİVERSİTES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RMAL ÖĞRETİ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M (DSİPLİN VE HAZIRLIK SINIFINDAN MUAF OLMA DURUMLARI TRASNKRİPT BELGESİNDE BELİRTİLMİŞTİ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75 (70,8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DPÜ YATAY GEÇİŞ YÖNERGESİ KURUMLAR ARASI YATAŞ GEÇİŞ ŞARTLARINI TAŞIMAKTADIR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BUL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ÖZ***Hİ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RZİNCAN BİNALİ YILDIRIM ÜNİVERSİTES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RMAL ÖĞRETİ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KSİ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DPÜ YATAY GEÇİŞ YÖNERGESİ 9. MADDE (ZORUNLU HAZIRLIK SINIFINDAN MUAFİYET KOŞULLARINI TAŞIMASI VE BELGELEMELERİ GEREKMEKTEDİR) GEREĞİNİ KARŞILAMAMAKTADIR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ÖNERGENİN 1. MADDE (b) BENDİNDEKİ KOŞULU TAM SAĞLAMAMAKTADIR. BELGE ONAYLI DEĞİL VE BELGEDE KURUM BİLGİSİ MEVCUT DEĞİL.</w:t>
            </w:r>
          </w:p>
          <w:p>
            <w:pPr>
              <w:pStyle w:val="ListeParagraf"/>
              <w:spacing w:lineRule="auto" w:line="240" w:before="0" w:after="0"/>
              <w:ind w:left="101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T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*** KA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AZİANTEP ÜNİVERSİTES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RMAL ÖĞRETİ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KSİ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91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DPÜ YATAY GEÇİŞ YÖNERGESİ 9. MADDE (ZORUNLU HAZIRLIK SINIFINDAN MUAFİYET KOŞULLARINI TAŞIMASI VE BELGELEMELERİ GEREKMEKTEDİR) GEREĞİNİ KARŞILAMAMAKTADIR.</w:t>
            </w:r>
          </w:p>
          <w:p>
            <w:pPr>
              <w:pStyle w:val="ListeParagraf"/>
              <w:spacing w:lineRule="auto" w:line="240" w:before="0" w:after="0"/>
              <w:ind w:left="391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ÖNERGENİN 1. MADDE (b) BENDİNDEKİ KOŞULU TAM SAĞLAMAMAKTADIR. KAYITLI OLDUĞU KURUMA AİT TRANSKRİPT BELGESİ YOK.</w:t>
            </w:r>
          </w:p>
          <w:p>
            <w:pPr>
              <w:pStyle w:val="ListeParagraf"/>
              <w:spacing w:lineRule="auto" w:line="240" w:before="0" w:after="0"/>
              <w:ind w:left="101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T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</w:rPr>
        <w:t xml:space="preserve">Kontenjanlar: </w:t>
      </w:r>
      <w:r>
        <w:rPr>
          <w:rFonts w:cs="Palatino Linotype" w:ascii="Palatino Linotype" w:hAnsi="Palatino Linotype"/>
        </w:rPr>
        <w:t>NÖ 2: 3,   NÖ 3: 5</w:t>
      </w:r>
    </w:p>
    <w:p>
      <w:pPr>
        <w:pStyle w:val="Normal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rPr/>
      </w:pPr>
      <w:r>
        <w:rPr/>
        <w:t>Not: Başvuru değerlendirmeleri 31.07.2023 tarihinde Kütahya Dumlupınar Üniversitesi Yatay Geçiş Yönergesi ve Yükseköğretim Kurulu Başkanlığının Güz Başvurularına İlişkin Usul ve Esasları çerçevesinde yapılmışt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4" w:firstLine="2"/>
        <w:rPr/>
      </w:pPr>
      <w:r>
        <w:rPr>
          <w:rFonts w:cs="Calibri"/>
        </w:rPr>
        <w:t xml:space="preserve">     </w:t>
      </w:r>
      <w:r>
        <w:rPr/>
        <w:tab/>
        <w:t xml:space="preserve">           Dr. Öğr. Üyesi Mehmet Sait ARVAS</w:t>
      </w:r>
    </w:p>
    <w:p>
      <w:pPr>
        <w:pStyle w:val="Normal"/>
        <w:spacing w:before="0" w:after="0"/>
        <w:ind w:left="5662" w:firstLine="2"/>
        <w:rPr/>
      </w:pPr>
      <w:r>
        <w:rPr/>
        <w:t>Yatay Geçiş Komisyon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</w:t>
      </w:r>
      <w:r>
        <w:rPr/>
        <w:tab/>
        <w:tab/>
        <w:t xml:space="preserve">       Dr. Öğr. Üyesi Selim TEKİN   </w:t>
        <w:tab/>
        <w:tab/>
        <w:tab/>
        <w:tab/>
        <w:tab/>
        <w:t xml:space="preserve">     Dr. Öğr. Ü. Yusuf SANSARKAN</w:t>
      </w:r>
    </w:p>
    <w:p>
      <w:pPr>
        <w:pStyle w:val="Normal"/>
        <w:spacing w:before="0" w:after="160"/>
        <w:ind w:left="708" w:hanging="0"/>
        <w:rPr/>
      </w:pPr>
      <w:r>
        <w:rPr>
          <w:rFonts w:cs="Calibri"/>
        </w:rPr>
        <w:t xml:space="preserve">     </w:t>
      </w:r>
      <w:r>
        <w:rPr/>
        <w:tab/>
        <w:t xml:space="preserve">                   Yatay Geçiş Komisyonu Üyesi</w:t>
        <w:tab/>
        <w:t xml:space="preserve">                                        </w:t>
        <w:tab/>
        <w:tab/>
        <w:tab/>
        <w:t xml:space="preserve">       Yatay Geçiş Komisyonu Üyesi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5:00Z</dcterms:created>
  <dc:creator>�mit Akt�</dc:creator>
  <dc:description/>
  <cp:keywords/>
  <dc:language>en-US</dc:language>
  <cp:lastModifiedBy>Sevde Öztürk</cp:lastModifiedBy>
  <dcterms:modified xsi:type="dcterms:W3CDTF">2025-08-04T09:15:00Z</dcterms:modified>
  <cp:revision>2</cp:revision>
  <dc:subject/>
  <dc:title/>
</cp:coreProperties>
</file>