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</w:rPr>
        <w:t xml:space="preserve">ADAY ÖĞRETMEN ÖĞRETMENLİK UYGULAMASI DERS İÇİ GÖZLEM </w:t>
        <w:br/>
        <w:t>GENEL DEĞERLENDİRME FORMU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y Öğretm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zlemci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hber Öğretme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ı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 ve Saati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değerlendirme formundaki maddelerin karşısında bulunan kısaltmaların anlamı: </w:t>
      </w:r>
    </w:p>
    <w:p>
      <w:pPr>
        <w:pStyle w:val="Normal"/>
        <w:rPr/>
      </w:pPr>
      <w:r>
        <w:rPr/>
        <w:t xml:space="preserve">(E) = Eksiği var (K) = Kabul edilebilir (İ) = İyi yetişmiş Uygun olan seçeneği (+) ile işaretleyiniz </w:t>
      </w:r>
    </w:p>
    <w:p>
      <w:pPr>
        <w:pStyle w:val="Normal"/>
        <w:rPr/>
      </w:pPr>
      <w:r>
        <w:rPr/>
        <w:t>(Bu form danışman tarafından ders uygulaması bittikten sonra genel değerlendirme amaçlı olarak doldurulacaktır.)</w:t>
      </w:r>
    </w:p>
    <w:tbl>
      <w:tblPr>
        <w:tblW w:w="10179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2"/>
        <w:gridCol w:w="851"/>
        <w:gridCol w:w="4226"/>
        <w:gridCol w:w="540"/>
        <w:gridCol w:w="540"/>
        <w:gridCol w:w="540"/>
        <w:gridCol w:w="2800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 VE YORUMLAR</w:t>
            </w:r>
          </w:p>
        </w:tc>
      </w:tr>
      <w:tr>
        <w:trPr>
          <w:trHeight w:val="207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 </w:t>
            </w:r>
          </w:p>
        </w:tc>
        <w:tc>
          <w:tcPr>
            <w:tcW w:w="6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 ALANI VE ALAN EĞİTİMİ 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 </w:t>
            </w:r>
          </w:p>
        </w:tc>
        <w:tc>
          <w:tcPr>
            <w:tcW w:w="6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 ALANI BİLGİSİ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 ile ilgili temel ilke ve kavramları 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uda geçen temel ilke ve kavramları mantıksal bir tutarlılıkla ilişkilendir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3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nun gerektirdiği sözel ve görsel dili (şekil, şema, grafik, formül vb.) uygun biçimde kullan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4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 ile alanın diğer konularını ilişkilendir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6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AN EĞİTİMİ BİLGİSİ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zel öğretim yaklaşım, yöntem ve tekniklerini 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2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teknolojilerinden yararlan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de yanlış gelişmiş kavramları belirley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sorularına uygun ve yeterli yanıtlar oluştur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5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ğrenme ortamının güvenliğini sağlay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0 </w:t>
            </w:r>
          </w:p>
        </w:tc>
        <w:tc>
          <w:tcPr>
            <w:tcW w:w="6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TME-ÖĞRENME SÜRECİ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 </w:t>
            </w:r>
          </w:p>
        </w:tc>
        <w:tc>
          <w:tcPr>
            <w:tcW w:w="6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LAMA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 planını açık, anlaşılır ve düzenli biçimde yaz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ç ve hedef davranışları açık bir biçimde ifade ed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def davranışları uygun yöntem ve teknikleri belirley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n araç-gereç ve materyal seçme ve hazırlay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5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def davranışlara uygun değerlendirme biçimleri belirley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6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yu önceki ve sonraki derslerle ilişkilendir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. </w:t>
            </w:r>
          </w:p>
        </w:tc>
        <w:tc>
          <w:tcPr>
            <w:tcW w:w="6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TİM SÜRECİ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eşitli öğretim yöntem ve tekniklerini uygun biçimde kullan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nı verimli kullan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ğrencilerin etkin katılımı için etkinlikler düzenley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4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i bireysel farklılıklara göre sürdür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araç-gereç ve materyalini sınıf düzeyine uygun biçimde kullan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6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zetleme ve uygun dönütler ver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7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yu yaşamla ilişkilendir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8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def davranışlara ulaşma düzeyini değerlendir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 </w:t>
            </w:r>
          </w:p>
        </w:tc>
        <w:tc>
          <w:tcPr>
            <w:tcW w:w="6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NIF YÖNETİMİ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5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rs başında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e uygun bir giriş yap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e ilgi ve dikkati çek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5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rs süresinde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3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kratik bir öğrenme ortamı sağlay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4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e ilgi ve güdünün sürekliliğini sağlay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5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sinti ve engellemelere karşı uygun önlemler al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6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vgü ve yaptırımlardan yararlan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5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rs sonunda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7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 toparlay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8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ecek dersle ilgili bilgiler ve ödevler ver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9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i sınıftan çıkarmaya hazırlay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4 </w:t>
            </w:r>
          </w:p>
        </w:tc>
        <w:tc>
          <w:tcPr>
            <w:tcW w:w="6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ETİŞİM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1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le etkili iletişim kur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2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laşılır açıklamalar ve yönergeler vere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3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uya uygun düşündürücü sorular sor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4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 tonunu etkili biçimde kullan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5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leri ilgi ile dinle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6 </w:t>
            </w:r>
          </w:p>
        </w:tc>
        <w:tc>
          <w:tcPr>
            <w:tcW w:w="4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özel dili ve beden dilini etkili biçimde kullanabilme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autoSpaceDE w:val="false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autoSpaceDE w:val="false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autoSpaceDE w:val="false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autoSpaceDE w:val="false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Web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3F3F3F"/>
              </w:rPr>
              <w:t>Genel Kanaat: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  <w:color w:val="3F3F3F"/>
              </w:rPr>
              <w:t>Öğretmen adayının yukarıdaki yeterlik alanlarının her birinde yapmış olduğu çalışmalara ilişkin düşünceler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3F3F3F"/>
              </w:rPr>
              <w:t xml:space="preserve">Danışman Öğretmen                                                                                                              İmza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3F3F3F"/>
              </w:rPr>
            </w:pPr>
            <w:r>
              <w:rPr>
                <w:b/>
                <w:bCs/>
                <w:color w:val="3F3F3F"/>
              </w:rPr>
            </w:r>
          </w:p>
        </w:tc>
      </w:tr>
    </w:tbl>
    <w:p>
      <w:pPr>
        <w:pStyle w:val="NormalWeb"/>
        <w:rPr>
          <w:b/>
          <w:b/>
          <w:bCs/>
          <w:color w:val="3F3F3F"/>
        </w:rPr>
      </w:pPr>
      <w:r>
        <w:rPr>
          <w:b/>
          <w:bCs/>
          <w:color w:val="3F3F3F"/>
        </w:rPr>
        <w:t>Öğretmen adayının görüşleri (Aday, danışmanının kanaatleriyle ilgili görüş ve açıklamalarını aşağıya yazacaktı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color w:val="3F3F3F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0"/>
      </w:rPr>
      <w:t>Form- 4-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rame">
    <w:name w:val="grame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0:00Z</dcterms:created>
  <dc:creator>akucuk</dc:creator>
  <dc:description/>
  <cp:keywords/>
  <dc:language>en-US</dc:language>
  <cp:lastModifiedBy>Zeynep ERGİN</cp:lastModifiedBy>
  <cp:lastPrinted>2016-02-03T23:10:00Z</cp:lastPrinted>
  <dcterms:modified xsi:type="dcterms:W3CDTF">2024-09-11T08:33:00Z</dcterms:modified>
  <cp:revision>37</cp:revision>
  <dc:subject/>
  <dc:title>ÖĞRETMENLİK UYGULAMASI DERS GÖZLEM FORMU</dc:title>
</cp:coreProperties>
</file>