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10236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PÜ İLAHİYAT FAKÜLTESİ DEKANLIĞI’N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ınav Görevi Değişikliği For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ha önce görevlendirilmiş olduğum üzere … /… / 20…   tarih ve … : …  saatindeki sınav görevimi; Fakültemiz öğretim üyelerinden/elemanlarından ……………………………………………………….. yürütecektir. Konunun değerlendirilmesi hususunda gereğini bilgilerinize arz ederi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ÖREVLİ ÖĞRETİM ÜYESİ/ELEMANI   İMZA: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YERİNE</w:t>
      </w:r>
      <w:r>
        <w:rPr>
          <w:sz w:val="24"/>
        </w:rPr>
        <w:t xml:space="preserve"> GÖREVLENDİRİLECEK ÖĞRETİM ÜYESİ/ELEMANI İMZA: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Bölüm Başkanı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UYGUND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60"/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FORM:ekiifsy20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7170" cy="6283960"/>
          <wp:effectExtent l="0" t="0" r="0" b="0"/>
          <wp:wrapNone/>
          <wp:docPr id="2" name="WordPictureWatermark2096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969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628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2:00Z</dcterms:created>
  <dc:creator>aidata</dc:creator>
  <dc:description/>
  <cp:keywords/>
  <dc:language>en-US</dc:language>
  <cp:lastModifiedBy>Zeynep ERGİN</cp:lastModifiedBy>
  <dcterms:modified xsi:type="dcterms:W3CDTF">2024-09-11T08:36:00Z</dcterms:modified>
  <cp:revision>3</cp:revision>
  <dc:subject/>
  <dc:title/>
</cp:coreProperties>
</file>