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INAV ZARFI TESLİM TUTANAĞ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şağıda listelenen derslerin 2024-2025 Güz dönemine ait vize sınav zarfları Memur Bayram Demir ’e teslim edilmiştir. 25 /11 / 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SLİM EDEN</w:t>
        <w:tab/>
        <w:tab/>
        <w:tab/>
        <w:tab/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TESLİM ALAN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ayram DEMİ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9"/>
        <w:gridCol w:w="4793"/>
        <w:gridCol w:w="1118"/>
        <w:gridCol w:w="98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in Kod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lü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in Ad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Sınav Zarfı Aded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ğrenci Sayılar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 O P L A M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3:00Z</dcterms:created>
  <dc:creator>ismail</dc:creator>
  <dc:description/>
  <cp:keywords/>
  <dc:language>en-US</dc:language>
  <cp:lastModifiedBy>Hasbiye DİZMAN</cp:lastModifiedBy>
  <cp:lastPrinted>2013-02-07T11:12:00Z</cp:lastPrinted>
  <dcterms:modified xsi:type="dcterms:W3CDTF">2024-11-25T11:46:00Z</dcterms:modified>
  <cp:revision>57</cp:revision>
  <dc:subject/>
  <dc:title/>
</cp:coreProperties>
</file>