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J İŞLEMLER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akültemiz Bölümlerinde öğrenim gören öğrencilerin zorunlu / isteğe bağlı veya Cumhurbaşkanlığı Staj Seferberliği kapsamında staj yapmak isteyenlerin 5510 Sayılı Sosyal Sigortalar ve Genel Sağlık Sigortası Kanunu gereği; İş Kazası ve Meslek Hastalığı sigorta primlerinin ödenebilmesi için Ek’te belirtilen evrakların hazırlanarak en geç staj başlama tarihinden 1 hafta öncesinde Dekanlığımız Tahakkuk Birimine teslim edilmesi zorunlud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taj yapılması hk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MLUPINAR ÜNİVERSİTES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n Edebiyat Fakültesi Dekanlığ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 Bölüm Başkanlığına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ölümünüzün…………………………….…nolu öğrencisiyim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İsteğe bağlı stajımın ……..gününü ……./…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 tarihleri arasında aşağıda bilgileri yer alan iş yerinde yapmak istiyorum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lgilerinize arz eder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ı Soyadı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.C. Kimlik No 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rih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mza 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L U 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ölüm Başkan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ukarıda bilgileri yer alan öğrencimizin staj yaptığı süre zarfında meslek hastalığı ve iş kazası sigorta primleri en fazla 1 ay (30 gün ) Fakültemiz tarafından ödenecektir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taj ye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308"/>
              <w:gridCol w:w="2308"/>
              <w:gridCol w:w="2309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İş Yerinin Adı Unvanı </w:t>
                  </w:r>
                </w:p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5"/>
                  </w:tblGrid>
                  <w:tr>
                    <w:trPr>
                      <w:trHeight w:val="204" w:hRule="atLeast"/>
                    </w:trPr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dresi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l No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ja Başlama Tarihi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j Bitiş Tarihi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karıda öğrenci ve kimlik bilgileri yer alan Fakülteniz …………………………………….Bölüm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encisinin tabloda belirtilen tarihler arasında iş yerimizde staj yapması uygundu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/…./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tkili İm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Yeri Kaş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10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taj yeri uygunluğ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ANLIK MAKAM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ı geçen öğrencimizin yukarıda belirtilen iş yerinde .………………………...tarihleri arasında staj yapmasını uygun görüşle bilgilerinize arz eder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ölüm Başkan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ı Soyadı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ih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mza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Bu belgeyi staj başlama tarihinizden 15 gün önce Bölüm Başkanlığına teslim etmeniz gerekmektedir. Aksi halde işleme konulmayacaktır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İsteğe bağlı staj en fazla 30 gün yapılabil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T.C.</w:t>
      </w:r>
    </w:p>
    <w:p>
      <w:pPr>
        <w:pStyle w:val="Default"/>
        <w:jc w:val="center"/>
        <w:rPr/>
      </w:pPr>
      <w:r>
        <w:rPr/>
        <w:t>DUMLUPINAR ÜNİVERSİTESİ</w:t>
      </w:r>
    </w:p>
    <w:p>
      <w:pPr>
        <w:pStyle w:val="Default"/>
        <w:jc w:val="center"/>
        <w:rPr/>
      </w:pPr>
      <w:r>
        <w:rPr/>
        <w:t>Fen Edebiyat Fakültesi</w:t>
      </w:r>
    </w:p>
    <w:p>
      <w:pPr>
        <w:pStyle w:val="Default"/>
        <w:jc w:val="center"/>
        <w:rPr/>
      </w:pPr>
      <w:r>
        <w:rPr/>
        <w:t>…………………………</w:t>
      </w:r>
      <w:r>
        <w:rPr/>
        <w:t>Bölüm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Staj Tamamlama ve Başarı 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ın Başlama Tarih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ın Bitiş Tarih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Çalışılan İş günü ( Toplam 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 Yapılan İşyerinin adı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Çalıştığı Departman /</w:t>
            </w:r>
          </w:p>
          <w:p>
            <w:pPr>
              <w:pStyle w:val="Default"/>
              <w:rPr/>
            </w:pPr>
            <w:r>
              <w:rPr/>
              <w:t xml:space="preserve">Laboratua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ĞERLENDİRM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ŞÜNCE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m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İste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 Zamanında ve Eks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, Başarı ve Yetene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zel Bilgile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uç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arılı (    )             Başarısız (    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j yapılan iş yerindeki yetkil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an /Laboratuar Sorumlusu                                  Kurum Müdür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:                                                                       Adı Soy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ih:                                                                                Tari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:                                                                                 İmza ve Mühü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Form Staj Yapılan İşyeri tarafından staj bitiminde doldurulup öğrenciye verilecekt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ÜTAHYA DUMLUPINAR ÜNİVERSİTESİ</w:t>
      </w:r>
    </w:p>
    <w:p>
      <w:pPr>
        <w:pStyle w:val="Normal"/>
        <w:jc w:val="center"/>
        <w:rPr/>
      </w:pPr>
      <w:r>
        <w:rPr/>
        <w:t>FEN EDEBİYAT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Fakülteniz ……………………………………….. Bölümü ……………………………………….. numaralı öğrencisiyim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Yapacağım staj/ iş yeri eğitimi ile ilgili aşağıdaki hususlarda bilgilendirildiğimi ve bu hususlara uyacağımı taahhüt ederim. </w:t>
      </w:r>
    </w:p>
    <w:p>
      <w:pPr>
        <w:pStyle w:val="Normal"/>
        <w:jc w:val="both"/>
        <w:rPr/>
      </w:pPr>
      <w:r>
        <w:rPr/>
        <w:t xml:space="preserve">1) Sigorta süresi içerisinde herhangi bir şekilde sağlık raporu aldığımda, bu raporu alındığı gün dahil 3 gün içerisinde Fen Edebiyat Fakültesi  Tahakkuk  birimine bildireceğim ve ulaştıracağım. </w:t>
      </w:r>
    </w:p>
    <w:p>
      <w:pPr>
        <w:pStyle w:val="Normal"/>
        <w:jc w:val="both"/>
        <w:rPr/>
      </w:pPr>
      <w:r>
        <w:rPr/>
        <w:t xml:space="preserve">2) Sigorta süresi içerisinde iş kazası geçirirsem, ilgili raporu alındığı gün dahil 3 gün içerisinde Fen Edebiyat Fakültesi  Tahakkuk birimine bildireceğim ve ulaştıracağım. </w:t>
      </w:r>
    </w:p>
    <w:p>
      <w:pPr>
        <w:pStyle w:val="Normal"/>
        <w:jc w:val="both"/>
        <w:rPr/>
      </w:pPr>
      <w:r>
        <w:rPr/>
        <w:t xml:space="preserve">3) Herhangi bir sebepten dolayı staj yapmamam veya yarıda bırakmam durumunda, sigortanın sonlandırılması için derhal Fen Edebiyat Fakültesi  Tahakkuk birimine dilekçe yazarak bilgi vereceğim. </w:t>
      </w:r>
    </w:p>
    <w:p>
      <w:pPr>
        <w:pStyle w:val="Normal"/>
        <w:jc w:val="both"/>
        <w:rPr/>
      </w:pPr>
      <w:r>
        <w:rPr/>
        <w:t xml:space="preserve">Yukarıda belirtilen hususlara uymadığım takdirde Sosyal Güvenlik Kurumundan ve diğer kurum/kuruluşlardan gelecek her türlü cezaların tarafımca ödeneceğini kabul ve taahhüt ederim. </w:t>
      </w:r>
    </w:p>
    <w:p>
      <w:pPr>
        <w:pStyle w:val="Normal"/>
        <w:rPr/>
      </w:pPr>
      <w:r>
        <w:rPr/>
        <w:t xml:space="preserve">....... / ....... / 20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        : ………………………………………………. </w:t>
      </w:r>
    </w:p>
    <w:p>
      <w:pPr>
        <w:pStyle w:val="Normal"/>
        <w:rPr/>
      </w:pPr>
      <w:r>
        <w:rPr/>
        <w:t xml:space="preserve">İmza                  : ………………………………………………. </w:t>
      </w:r>
    </w:p>
    <w:p>
      <w:pPr>
        <w:pStyle w:val="Normal"/>
        <w:rPr/>
      </w:pPr>
      <w:r>
        <w:rPr/>
        <w:t xml:space="preserve">Staj yeri            : ………………………………………………. </w:t>
      </w:r>
    </w:p>
    <w:p>
      <w:pPr>
        <w:pStyle w:val="Normal"/>
        <w:rPr/>
      </w:pPr>
      <w:r>
        <w:rPr/>
        <w:t xml:space="preserve">T.C. Kimlik No : ………………………………………………. </w:t>
      </w:r>
    </w:p>
    <w:p>
      <w:pPr>
        <w:pStyle w:val="Normal"/>
        <w:rPr/>
      </w:pPr>
      <w:r>
        <w:rPr/>
        <w:t xml:space="preserve">Öğrenci No      : ………………………………………………. </w:t>
      </w:r>
    </w:p>
    <w:p>
      <w:pPr>
        <w:pStyle w:val="Normal"/>
        <w:rPr/>
      </w:pPr>
      <w:r>
        <w:rPr/>
        <w:t xml:space="preserve">Telefon            : ………………………………………………. </w:t>
      </w:r>
    </w:p>
    <w:p>
      <w:pPr>
        <w:pStyle w:val="Normal"/>
        <w:rPr/>
      </w:pPr>
      <w:r>
        <w:rPr/>
        <w:t xml:space="preserve">Eposta             : ………………………………………………. </w:t>
      </w:r>
    </w:p>
    <w:p>
      <w:pPr>
        <w:pStyle w:val="Normal"/>
        <w:rPr/>
      </w:pPr>
      <w:r>
        <w:rPr/>
        <w:t xml:space="preserve">Adres              : 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ölüm Başkan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834505" cy="921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7:00Z</dcterms:created>
  <dc:creator>Administrator</dc:creator>
  <dc:description/>
  <cp:keywords/>
  <dc:language>en-US</dc:language>
  <cp:lastModifiedBy>PERSONEL</cp:lastModifiedBy>
  <dcterms:modified xsi:type="dcterms:W3CDTF">2023-06-14T08:55:00Z</dcterms:modified>
  <cp:revision>7</cp:revision>
  <dc:subject/>
  <dc:title/>
</cp:coreProperties>
</file>