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61950</wp:posOffset>
                </wp:positionV>
                <wp:extent cx="4867275" cy="29400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EDEBİYAT FAKÜLT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.05pt;margin-top:28.5pt;width:383.2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EDEBİYAT FAKÜLTES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2-  Yönetim Şeması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" w:hRule="atLeast"/>
        </w:trPr>
        <w:tc>
          <w:tcPr>
            <w:tcW w:w="10349" w:type="dxa"/>
            <w:tcBorders/>
          </w:tcPr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92875" cy="8399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2960" cy="8399160"/>
                                <a:chOff x="0" y="0"/>
                                <a:chExt cx="6492960" cy="839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92960" cy="83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686240" y="203400"/>
                                  <a:ext cx="182520" cy="1119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32040" y="611640"/>
                                  <a:ext cx="1440" cy="3448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430080" y="6338520"/>
                                  <a:ext cx="3733560" cy="357840"/>
                                </a:xfrm>
                                <a:prstGeom prst="bentConnector3">
                                  <a:avLst>
                                    <a:gd name="adj1" fmla="val 304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040" y="3621600"/>
                                  <a:ext cx="195840" cy="4194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938240"/>
                                  <a:ext cx="467640" cy="35056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59360" y="-763560"/>
                                  <a:ext cx="486000" cy="2508120"/>
                                </a:xfrm>
                                <a:prstGeom prst="bentConnector3">
                                  <a:avLst>
                                    <a:gd name="adj1" fmla="val 2349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0040" y="248400"/>
                                  <a:ext cx="196560" cy="242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205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6800"/>
                                  <a:ext cx="195840" cy="1740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040" y="1587600"/>
                                  <a:ext cx="195840" cy="7156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57211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60454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45111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6800"/>
                                  <a:ext cx="195840" cy="48844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520"/>
                                  <a:ext cx="195840" cy="5347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6800"/>
                                  <a:ext cx="195840" cy="41875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520"/>
                                  <a:ext cx="195840" cy="3873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35697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32540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6800"/>
                                  <a:ext cx="195840" cy="29541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520"/>
                                  <a:ext cx="195840" cy="26593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23479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7760" y="1397160"/>
                                  <a:ext cx="195840" cy="14554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8480" y="1397160"/>
                                  <a:ext cx="195120" cy="3643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18480" y="1397520"/>
                                  <a:ext cx="195120" cy="11134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5451120" y="704160"/>
                                  <a:ext cx="117360" cy="782640"/>
                                </a:xfrm>
                                <a:prstGeom prst="bentConnector3">
                                  <a:avLst>
                                    <a:gd name="adj1" fmla="val 4984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4520"/>
                                  <a:ext cx="467640" cy="25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3440"/>
                                  <a:ext cx="469080" cy="6645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3440"/>
                                  <a:ext cx="469080" cy="10288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3800"/>
                                  <a:ext cx="469080" cy="13568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3440"/>
                                  <a:ext cx="467640" cy="16984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3800"/>
                                  <a:ext cx="469080" cy="20437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4520"/>
                                  <a:ext cx="469080" cy="2475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3800"/>
                                  <a:ext cx="467640" cy="28681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4160"/>
                                  <a:ext cx="469080" cy="31975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5240"/>
                                  <a:ext cx="467640" cy="35334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47400" y="1154160"/>
                                  <a:ext cx="469080" cy="39340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135320" y="-1032840"/>
                                  <a:ext cx="486000" cy="3046680"/>
                                </a:xfrm>
                                <a:prstGeom prst="bentConnector3">
                                  <a:avLst>
                                    <a:gd name="adj1" fmla="val 2349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865960" y="236880"/>
                                  <a:ext cx="548280" cy="569520"/>
                                </a:xfrm>
                                <a:prstGeom prst="bentConnector3">
                                  <a:avLst>
                                    <a:gd name="adj1" fmla="val 208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303280" y="242640"/>
                                  <a:ext cx="548280" cy="558360"/>
                                </a:xfrm>
                                <a:prstGeom prst="bentConnector3">
                                  <a:avLst>
                                    <a:gd name="adj1" fmla="val 208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720" y="504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K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9880" y="795600"/>
                                  <a:ext cx="1115640" cy="359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FAKÜLTE YÖNETİM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URU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5520" y="795600"/>
                                  <a:ext cx="1137960" cy="359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FAKÜLTE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URU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4320" y="734040"/>
                                  <a:ext cx="1173600" cy="30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AKÜLTE SEKRETER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760" y="115524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İdar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irimle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4040"/>
                                  <a:ext cx="696600" cy="420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1f497d">
                                    <a:alpha val="97000"/>
                                  </a:srgbClr>
                                </a:solidFill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kademik Birimler Bölüm Başkanlık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lar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4902120"/>
                                  <a:ext cx="1400040" cy="37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ÜRK DİLİ VE EDEBİYAT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5400" y="4530240"/>
                                  <a:ext cx="1452240" cy="31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OYOLOJİ BÖLÜM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4230360"/>
                                  <a:ext cx="145224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SİKOLOJİ 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5400" y="3866400"/>
                                  <a:ext cx="1452240" cy="31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İNGİLİZ DİLİ VE DEBİYATI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3451320"/>
                                  <a:ext cx="1452240" cy="35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ÜTERCİM VE TERCÜMANLIK 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3016080"/>
                                  <a:ext cx="1452240" cy="363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TEMATİK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5400" y="2730960"/>
                                  <a:ext cx="145224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İMY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2368440"/>
                                  <a:ext cx="1452240" cy="283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İZİK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2061720"/>
                                  <a:ext cx="1452240" cy="241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İYOKİMY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1640160"/>
                                  <a:ext cx="1452240" cy="35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İYOLOJİ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5400" y="1225440"/>
                                  <a:ext cx="1452240" cy="363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RKEOLOJİ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164016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kanlık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Özel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l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4320" y="2368440"/>
                                  <a:ext cx="1173600" cy="283680"/>
                                </a:xfrm>
                                <a:prstGeom prst="roundRect">
                                  <a:avLst>
                                    <a:gd name="adj" fmla="val 16778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Tahakkuk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Tahakkuk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2730960"/>
                                  <a:ext cx="1172880" cy="243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yniyat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3623400"/>
                                  <a:ext cx="1172880" cy="243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Öğrenci İşleri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3934440"/>
                                  <a:ext cx="1172880" cy="243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  Sekreterlikle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423036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rkeoloji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Bölüm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4530240"/>
                                  <a:ext cx="117288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iyoloji Bölümü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4845600"/>
                                  <a:ext cx="117288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iyokimya Bölümü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514908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Fizik Bölümü 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5463720"/>
                                  <a:ext cx="117288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imya Bölüm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6558840"/>
                                  <a:ext cx="1172880" cy="37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İngiliz Dili ve Edebiyatı Bölümü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6082560"/>
                                  <a:ext cx="1172880" cy="39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Mütercim ve Tercümanlık Bölümü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5787360"/>
                                  <a:ext cx="117288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tematik Bölümü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7320960"/>
                                  <a:ext cx="1172880" cy="243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osyoloji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699696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sikoloji Bölümü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1920960"/>
                                  <a:ext cx="1172880" cy="38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ersonel İşleri / Evrak Kayıt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301608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eknik İşle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333000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Fotokopi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440" y="36900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KAN YARDIMCILA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5400" y="5323320"/>
                                  <a:ext cx="14014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ARİH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3600" y="7639560"/>
                                  <a:ext cx="1172880" cy="35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ürk Dili ve Edebiyatı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5040" y="8060760"/>
                                  <a:ext cx="117288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arih Bölüm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3480" y="795600"/>
                                  <a:ext cx="1172880" cy="24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İSİPLİN KURULU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6600" y="854640"/>
                                  <a:ext cx="1043280" cy="300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KADEMİK KURU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1.25pt;height:661.35pt" coordorigin="0,0" coordsize="10225,13227">
                      <v:rect id="shape_0" fillcolor="white" stroked="t" o:allowincell="t" style="position:absolute;left:0;top:0;width:10224;height:13226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532" stroked="t" o:allowincell="t" style="position:absolute;left:1918;top:1060;width:1762;height:285;rotation:27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02" stroked="t" o:allowincell="t" style="position:absolute;left:7137;top:965;width:1;height:541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498" stroked="t" o:allowincell="t" style="position:absolute;left:8062;top:7326;width:561;height:5877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6" stroked="t" o:allowincell="t" style="position:absolute;left:8061;top:5705;width:306;height:6603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4" stroked="t" o:allowincell="t" style="position:absolute;left:549;top:3054;width:734;height:5519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79" stroked="t" o:allowincell="t" style="position:absolute;left:549;top:392;width:3949;height:763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56" stroked="t" o:allowincell="t" style="position:absolute;left:4189;top:393;width:309;height:38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50" stroked="t" o:allowincell="t" style="position:absolute;left:8062;top:2202;width:306;height:3232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446" stroked="t" o:allowincell="t" style="position:absolute;left:8062;top:2202;width:306;height:2738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432" stroked="t" o:allowincell="t" style="position:absolute;left:8061;top:2502;width:306;height:1125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420" stroked="t" o:allowincell="t" style="position:absolute;left:8062;top:2202;width:306;height:9008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418" stroked="t" o:allowincell="t" style="position:absolute;left:8062;top:2202;width:306;height:9518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408" stroked="t" o:allowincell="t" style="position:absolute;left:8062;top:2202;width:306;height:7102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406" stroked="t" o:allowincell="t" style="position:absolute;left:8062;top:2202;width:306;height:7690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404" stroked="t" o:allowincell="t" style="position:absolute;left:8062;top:2202;width:306;height:8420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96" stroked="t" o:allowincell="t" style="position:absolute;left:8062;top:2202;width:306;height:6592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94" stroked="t" o:allowincell="t" style="position:absolute;left:8062;top:2203;width:306;height:6097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92" stroked="t" o:allowincell="t" style="position:absolute;left:8062;top:2202;width:306;height:5620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90" stroked="t" o:allowincell="t" style="position:absolute;left:8062;top:2202;width:306;height:5122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88" stroked="t" o:allowincell="t" style="position:absolute;left:8062;top:2202;width:306;height:4650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86" stroked="t" o:allowincell="t" style="position:absolute;left:8062;top:2202;width:306;height:4186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84" stroked="t" o:allowincell="t" style="position:absolute;left:8062;top:2203;width:306;height:3695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82" stroked="t" o:allowincell="t" style="position:absolute;left:8062;top:2202;width:306;height:2290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78" stroked="t" o:allowincell="t" style="position:absolute;left:8063;top:2202;width:305;height:572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80" stroked="t" o:allowincell="t" style="position:absolute;left:8063;top:2203;width:305;height:1751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76" stroked="t" o:allowincell="t" style="position:absolute;left:8061;top:1634;width:1232;height:183;rotation:270;mso-position-horizontal-relative:char" type="_x0000_t34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62" stroked="t" o:allowincell="t" style="position:absolute;left:549;top:1819;width:734;height:398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56" stroked="t" o:allowincell="t" style="position:absolute;left:548;top:1819;width:737;height:1044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54" stroked="t" o:allowincell="t" style="position:absolute;left:548;top:1819;width:737;height:1618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52" stroked="t" o:allowincell="t" style="position:absolute;left:548;top:1818;width:737;height:2135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50" stroked="t" o:allowincell="t" style="position:absolute;left:549;top:1818;width:734;height:2673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48" stroked="t" o:allowincell="t" style="position:absolute;left:548;top:1819;width:737;height:3216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46" stroked="t" o:allowincell="t" style="position:absolute;left:548;top:1819;width:737;height:3896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44" stroked="t" o:allowincell="t" style="position:absolute;left:549;top:1818;width:734;height:4515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42" stroked="t" o:allowincell="t" style="position:absolute;left:548;top:1820;width:737;height:5033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40" stroked="t" o:allowincell="t" style="position:absolute;left:549;top:1821;width:734;height:5562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338" stroked="t" o:allowincell="t" style="position:absolute;left:548;top:1820;width:737;height:6193;rotation:180;mso-position-horizontal-relative:char" type="_x0000_t33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286" stroked="t" o:allowincell="t" style="position:absolute;left:4497;top:392;width:4796;height:763;flip:y;rotation:90;mso-position-horizontal-relative:char" type="_x0000_t34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276" stroked="t" o:allowincell="t" style="position:absolute;left:4498;top:392;width:895;height:861;flip:y;rotation:90;mso-position-horizontal-relative:char" type="_x0000_t34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_s1202" stroked="t" o:allowincell="t" style="position:absolute;left:3619;top:392;width:878;height:861;rotation:270;mso-position-horizontal-relative:char" type="_x0000_t34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roundrect id="shape_0" ID="_s1205" fillcolor="#bbe0e3" stroked="t" o:allowincell="t" style="position:absolute;left:3573;top:8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08" fillcolor="#0070c0" stroked="t" o:allowincell="t" style="position:absolute;left:2740;top:1253;width:1756;height:56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AKÜLTE YÖNETİM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black" weight="9360" joinstyle="miter" endcap="flat"/>
                        <w10:wrap type="none"/>
                      </v:roundrect>
                      <v:roundrect id="shape_0" ID="_s1275" fillcolor="#1f497d" stroked="t" o:allowincell="t" style="position:absolute;left:4497;top:1253;width:1791;height:56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AKÜLTE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e0b682"/>
                        <v:stroke color="black" weight="9360" joinstyle="miter" endcap="flat"/>
                        <w10:wrap type="none"/>
                      </v:roundrect>
                      <v:roundrect id="shape_0" ID="_s1285" fillcolor="#1f497d" stroked="t" o:allowincell="t" style="position:absolute;left:8369;top:1156;width:1847;height:4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e0b682"/>
                        <v:stroke color="black" weight="9360" joinstyle="miter" endcap="flat"/>
                        <w10:wrap type="none"/>
                      </v:roundrect>
                      <v:roundrect id="shape_0" ID="_s1309" fillcolor="#bbe0e3" stroked="t" o:allowincell="t" style="position:absolute;left:7138;top:1819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İdar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le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33" fillcolor="#1f497d" stroked="t" o:allowincell="t" style="position:absolute;left:0;top:1156;width:1096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kademik Birimler Bölüm Başkanlık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e0b682" opacity="0.96"/>
                        <v:stroke color="#4f81bd" weight="9360" joinstyle="miter" endcap="flat"/>
                        <w10:wrap type="none"/>
                      </v:roundrect>
                      <v:roundrect id="shape_0" ID="_s1337" fillcolor="yellow" stroked="t" o:allowincell="t" style="position:absolute;left:1286;top:7720;width:2204;height:58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K DİLİ VE EDEBİYAT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39" fillcolor="yellow" stroked="t" o:allowincell="t" style="position:absolute;left:1284;top:7134;width:2286;height:49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YOLOJİ BÖLÜM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41" fillcolor="yellow" stroked="t" o:allowincell="t" style="position:absolute;left:1286;top:6662;width:228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SİKOLOJİ  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43" fillcolor="yellow" stroked="t" o:allowincell="t" style="position:absolute;left:1284;top:6089;width:2286;height:48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NGİLİZ DİLİ VE DEBİYATI 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45" fillcolor="yellow" stroked="t" o:allowincell="t" style="position:absolute;left:1286;top:5435;width:2286;height:5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ÜTERCİM VE TERCÜMANLIK  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47" fillcolor="yellow" stroked="t" o:allowincell="t" style="position:absolute;left:1286;top:4750;width:2286;height:5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TEMATİK</w:t>
                              </w:r>
                              <w:r>
                                <w:rPr>
                                  <w:kern w:val="2"/>
                                  <w:szCs w:val="22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49" fillcolor="yellow" stroked="t" o:allowincell="t" style="position:absolute;left:1284;top:4301;width:2286;height:3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İMY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51" fillcolor="yellow" stroked="t" o:allowincell="t" style="position:absolute;left:1286;top:3730;width:2286;height:44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İZİK 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53" fillcolor="yellow" stroked="t" o:allowincell="t" style="position:absolute;left:1286;top:3247;width:2286;height:3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İYOKİMYA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55" fillcolor="yellow" stroked="t" o:allowincell="t" style="position:absolute;left:1286;top:2583;width:2286;height:5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İYOLOJİ 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61" fillcolor="yellow" stroked="t" o:allowincell="t" style="position:absolute;left:1284;top:1930;width:2286;height:5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KEOLOJ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377" fillcolor="#bbe0e3" stroked="t" o:allowincell="t" style="position:absolute;left:8370;top:2583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kanlık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Özel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79" fillcolor="#bbe0e3" stroked="t" o:allowincell="t" style="position:absolute;left:8369;top:3730;width:1847;height:44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ahakku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Tahakkuk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81" fillcolor="#bbe0e3" stroked="t" o:allowincell="t" style="position:absolute;left:8370;top:4301;width:1846;height:3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yniyat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83" fillcolor="#bbe0e3" stroked="t" o:allowincell="t" style="position:absolute;left:8370;top:5706;width:1846;height:3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Öğrenci İşleri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85" fillcolor="#bbe0e3" stroked="t" o:allowincell="t" style="position:absolute;left:8370;top:6196;width:1846;height:3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  Sekreterlik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87" fillcolor="#bbe0e3" stroked="t" o:allowincell="t" style="position:absolute;left:8370;top:6662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keoloji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ölüm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89" fillcolor="#bbe0e3" stroked="t" o:allowincell="t" style="position:absolute;left:8370;top:7134;width:1846;height:3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yoloji Bölümü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91" fillcolor="#bbe0e3" stroked="t" o:allowincell="t" style="position:absolute;left:8370;top:7631;width:1846;height:3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yokimya Bölümü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93" fillcolor="#bbe0e3" stroked="t" o:allowincell="t" style="position:absolute;left:8370;top:8109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izik Bölümü 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95" fillcolor="#bbe0e3" stroked="t" o:allowincell="t" style="position:absolute;left:8370;top:8604;width:1846;height:3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mya Bölüm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03" fillcolor="#bbe0e3" stroked="t" o:allowincell="t" style="position:absolute;left:8370;top:10329;width:1846;height:58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ngiliz Dili ve Edebiyatı Bölümü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05" fillcolor="#bbe0e3" stroked="t" o:allowincell="t" style="position:absolute;left:8370;top:9579;width:1846;height:62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ütercim ve Tercümanlık Bölümü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07" fillcolor="#bbe0e3" stroked="t" o:allowincell="t" style="position:absolute;left:8370;top:9114;width:1846;height:3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tematik Bölümü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17" fillcolor="#bbe0e3" stroked="t" o:allowincell="t" style="position:absolute;left:8370;top:11529;width:1846;height:3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syoloji Bölüm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19" fillcolor="#bbe0e3" stroked="t" o:allowincell="t" style="position:absolute;left:8370;top:11019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sikoloji Bölümü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31" fillcolor="#bbe0e3" stroked="t" o:allowincell="t" style="position:absolute;left:8370;top:3025;width:1846;height:6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sonel İşleri / Evrak Kayıt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45" fillcolor="#bbe0e3" stroked="t" o:allowincell="t" style="position:absolute;left:8370;top:4750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knik İşle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49" fillcolor="#bbe0e3" stroked="t" o:allowincell="t" style="position:absolute;left:8370;top:5244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otokopi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55" fillcolor="#0070c0" stroked="t" o:allowincell="t" style="position:absolute;left:2341;top:581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KAN YARDIMCI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black" weight="9360" joinstyle="miter" endcap="flat"/>
                        <w10:wrap type="none"/>
                      </v:roundrect>
                      <v:roundrect id="shape_0" ID="_s1493" fillcolor="yellow" stroked="t" o:allowincell="t" style="position:absolute;left:1284;top:8383;width:220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İH BÖLÜMÜ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495" fillcolor="#bbe0e3" stroked="t" o:allowincell="t" style="position:absolute;left:8368;top:12031;width:1846;height:5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k Dili ve Edebiyatı Bölüm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97" fillcolor="#bbe0e3" stroked="t" o:allowincell="t" style="position:absolute;left:8370;top:12694;width:1846;height:50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ih Bölüm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501" fillcolor="#0070c0" stroked="t" o:allowincell="t" style="position:absolute;left:6289;top:1253;width:1846;height:3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SİPLİN KURULU</w:t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black" weight="9360" joinstyle="miter" endcap="flat"/>
                        <w10:wrap type="none"/>
                      </v:roundrect>
                      <v:roundrect id="shape_0" ID="_s1531" fillcolor="#0070c0" stroked="t" o:allowincell="t" style="position:absolute;left:1097;top:1346;width:1642;height:47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KADEMİK KURUL</w:t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3C4A6F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" w:hAnsi="Wingdings" w:cs="Wingdings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Hithilite">
    <w:name w:val="hithilit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Databold">
    <w:name w:val="data_bold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character" w:styleId="Object">
    <w:name w:val="object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11pt">
    <w:name w:val="Gövde metni + 11 pt"/>
    <w:qFormat/>
    <w:rPr>
      <w:b/>
      <w:bCs/>
      <w:i/>
      <w:iCs/>
      <w:sz w:val="22"/>
      <w:szCs w:val="22"/>
      <w:shd w:fill="FFFFFF" w:val="clear"/>
    </w:rPr>
  </w:style>
  <w:style w:type="character" w:styleId="Gvdemetni8">
    <w:name w:val="Gövde metni + 8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Gvdemetni81">
    <w:name w:val="Gövde metni + 81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GvdemetniKaln">
    <w:name w:val="Gövde metni + Kalın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oyazs2">
    <w:name w:val="Tablo yazısı (2)_"/>
    <w:qFormat/>
    <w:rPr>
      <w:sz w:val="19"/>
      <w:szCs w:val="19"/>
      <w:shd w:fill="FFFFFF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280" w:after="120"/>
    </w:pPr>
    <w:rPr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ListeParagraf1">
    <w:name w:val="Liste Paragraf1"/>
    <w:basedOn w:val="Normal"/>
    <w:qFormat/>
    <w:pPr>
      <w:spacing w:lineRule="auto" w:line="276" w:before="28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AralkYok">
    <w:name w:val="Aralık Yok"/>
    <w:qFormat/>
    <w:pPr>
      <w:widowControl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280" w:after="280"/>
    </w:pPr>
    <w:rPr>
      <w:rFonts w:ascii="Calibri" w:hAnsi="Calibri" w:eastAsia="SimSun;宋体" w:cs="Calibri"/>
      <w:color w:val="000000"/>
      <w:sz w:val="24"/>
      <w:szCs w:val="24"/>
      <w:lang w:val="tr-TR" w:eastAsia="zh-CN" w:bidi="ar-SA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Gvdemetni11">
    <w:name w:val="Gövde metni1"/>
    <w:basedOn w:val="Normal"/>
    <w:qFormat/>
    <w:pPr>
      <w:widowControl w:val="false"/>
      <w:shd w:fill="FFFFFF" w:val="clear"/>
      <w:spacing w:before="240" w:after="240"/>
      <w:jc w:val="both"/>
    </w:pPr>
    <w:rPr>
      <w:sz w:val="18"/>
      <w:szCs w:val="18"/>
    </w:rPr>
  </w:style>
  <w:style w:type="paragraph" w:styleId="Tabloyazs21">
    <w:name w:val="Tablo yazısı (2)"/>
    <w:basedOn w:val="Normal"/>
    <w:qFormat/>
    <w:pPr>
      <w:widowControl w:val="false"/>
      <w:shd w:fill="FFFFFF" w:val="clear"/>
      <w:spacing w:before="0" w:after="0"/>
    </w:pPr>
    <w:rPr>
      <w:sz w:val="19"/>
      <w:szCs w:val="19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3:00Z</dcterms:created>
  <dc:creator>DPU</dc:creator>
  <dc:description/>
  <cp:keywords/>
  <dc:language>en-US</dc:language>
  <cp:lastModifiedBy>exper</cp:lastModifiedBy>
  <cp:lastPrinted>2015-02-06T11:01:00Z</cp:lastPrinted>
  <dcterms:modified xsi:type="dcterms:W3CDTF">2025-08-14T06:28:00Z</dcterms:modified>
  <cp:revision>4</cp:revision>
  <dc:subject/>
  <dc:title>2006 YILI FAALİYET RAPORU</dc:title>
</cp:coreProperties>
</file>