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Heading"/>
        <w:rPr/>
      </w:pPr>
      <w:r>
        <w:rPr>
          <w:sz w:val="24"/>
          <w:szCs w:val="24"/>
        </w:rPr>
        <w:t>KÜTAHYA DUMLUPINAR ÜNİVERSİTESİ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EN – EDEBİYAT FAKÜLTESİ DEKANLIĞ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..Bölüm Başkanlığı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82"/>
      </w:tblGrid>
      <w:tr>
        <w:trPr/>
        <w:tc>
          <w:tcPr>
            <w:tcW w:w="276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SOYADI            :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Ü                 :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NCİ NO         :          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10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842"/>
        <w:gridCol w:w="1843"/>
        <w:gridCol w:w="1842"/>
        <w:gridCol w:w="241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İN A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İN K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V TARİH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V SAAT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İ YÜRÜTEN ÖĞR. ELM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02…-202….. Akademik yılı ……………….  döneminde    yukarıda adı geçen dersin /  derslerin  yarıyıl içi  sınavına / sınavlarına rahatsızlığım nedeniyle katılamadım. Rahatsızlığımı belirten raporum ekte sunulmuştu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Tarih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İmza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p Tel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 xml:space="preserve">EKİ   </w:t>
      </w:r>
      <w:r>
        <w:rPr>
          <w:sz w:val="24"/>
          <w:szCs w:val="24"/>
        </w:rPr>
        <w:t>: ... Adet Rap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Not: </w:t>
      </w:r>
      <w:r>
        <w:rPr>
          <w:b/>
          <w:sz w:val="22"/>
          <w:szCs w:val="22"/>
        </w:rPr>
        <w:t xml:space="preserve">Mazeret ile ilgili başvuru; mazeret tarihleri içinde ya da en geç mazeretinin bitimini takip eden </w:t>
      </w:r>
      <w:r>
        <w:rPr>
          <w:b/>
          <w:sz w:val="22"/>
          <w:szCs w:val="22"/>
          <w:u w:val="single"/>
        </w:rPr>
        <w:t>3 (üç) iş günü</w:t>
      </w:r>
      <w:r>
        <w:rPr>
          <w:b/>
          <w:sz w:val="22"/>
          <w:szCs w:val="22"/>
        </w:rPr>
        <w:t xml:space="preserve"> içinde, dersin açıldığı ilgili bölüm başkanlıklarına mazeretini gösterir belge ile yazılı olarak yapıl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8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8:00Z</dcterms:created>
  <dc:creator>Aidata</dc:creator>
  <dc:description/>
  <cp:keywords/>
  <dc:language>en-US</dc:language>
  <cp:lastModifiedBy>USER</cp:lastModifiedBy>
  <dcterms:modified xsi:type="dcterms:W3CDTF">2024-12-05T11:18:00Z</dcterms:modified>
  <cp:revision>2</cp:revision>
  <dc:subject/>
  <dc:title/>
</cp:coreProperties>
</file>