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</w:p>
    <w:p>
      <w:pPr>
        <w:pStyle w:val="Heading2"/>
        <w:rPr/>
      </w:pPr>
      <w:r>
        <w:rPr/>
        <w:t>DUMLUPINAR ÜNİVERSİTES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İSARCIK MYO ÖĞRENCİ İLİŞİK KESME FORM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Tarih: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31.07.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3"/>
        <w:gridCol w:w="2687"/>
        <w:gridCol w:w="1500"/>
        <w:gridCol w:w="240"/>
        <w:gridCol w:w="3024"/>
      </w:tblGrid>
      <w:tr>
        <w:trPr>
          <w:trHeight w:val="400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                  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YADI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I      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I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ZUNİYET TARİHİ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İŞİK KESME</w:t>
            </w:r>
          </w:p>
          <w:p>
            <w:pPr>
              <w:pStyle w:val="Normal"/>
              <w:rPr/>
            </w:pPr>
            <w:r>
              <w:rPr/>
              <w:t>TARİH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YER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TARİH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 /….... /.........                                 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YRILIŞ SEBEBİ:                   MEZUN                 (    )                          KENDİ İSTEĞİ        (   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YATAY GEÇİŞ     (     )                         ÇIKARILMA            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         </w:t>
            </w:r>
            <w:r>
              <w:rPr>
                <w:color w:val="D9D9D9"/>
              </w:rPr>
              <w:t>......................................................................................................</w:t>
            </w:r>
            <w:r>
              <w:rPr/>
              <w:t xml:space="preserve">     TEL: 0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color w:val="D9D9D9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 xml:space="preserve">                       </w:t>
            </w:r>
            <w:r>
              <w:rPr>
                <w:color w:val="D9D9D9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25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KARIDA KİMLİĞİ BELİRTİLEN ÖĞRENCİNİN BİRİMİMİZLE İLİŞİĞİ YOKTU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1701"/>
        <w:gridCol w:w="2126"/>
      </w:tblGrid>
      <w:tr>
        <w:trPr>
          <w:trHeight w:val="49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ÜNVANI-BİRİ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ARİ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TKİLİ İMZA</w:t>
            </w:r>
          </w:p>
        </w:tc>
      </w:tr>
      <w:tr>
        <w:trPr>
          <w:trHeight w:val="46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MÜDÜR Y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Fadim KO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MYO SEKRET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f KÖYL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ÖĞRENCİ İŞLER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ed YÜ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6"/>
                <w:szCs w:val="6"/>
              </w:rPr>
            </w:pPr>
            <w:r>
              <w:rPr/>
              <w:t>MEZUN POR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ris AY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KÜTÜP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ERK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NİVERSİTEDEN KAYDIM SİLİNMİŞ OLUP, AŞAĞIDA YAZILI BELGELERİMİ ALD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715</wp:posOffset>
                </wp:positionV>
                <wp:extent cx="1714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0.4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5715</wp:posOffset>
                </wp:positionV>
                <wp:extent cx="1714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0.4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n Lisans Diploması</w:t>
        <w:tab/>
        <w:t xml:space="preserve">                                                                2- Transkript</w:t>
        <w:tab/>
        <w:t xml:space="preserve">     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13970</wp:posOffset>
                </wp:positionV>
                <wp:extent cx="1714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.1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3-    Lise Diploması</w:t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/>
        <w:t xml:space="preserve">    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bCs/>
          <w:u w:val="single"/>
        </w:rPr>
        <w:t xml:space="preserve">ÖĞRENCİNİN                                          :   </w:t>
      </w:r>
    </w:p>
    <w:p>
      <w:pPr>
        <w:pStyle w:val="Normal"/>
        <w:ind w:left="49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2"/>
        </w:rPr>
        <w:t xml:space="preserve">Adı Soyadı :  </w:t>
      </w:r>
      <w:r>
        <w:rPr>
          <w:color w:val="D9D9D9"/>
          <w:sz w:val="22"/>
        </w:rPr>
        <w:t>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sz w:val="22"/>
        </w:rPr>
        <w:t xml:space="preserve">Tarih          :  </w:t>
      </w:r>
      <w:r>
        <w:rPr>
          <w:color w:val="D9D9D9"/>
          <w:sz w:val="22"/>
        </w:rPr>
        <w:t>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sz w:val="22"/>
        </w:rPr>
        <w:t>İmza           :</w:t>
      </w:r>
      <w:r>
        <w:rPr/>
        <w:t xml:space="preserve">  </w:t>
      </w:r>
      <w:r>
        <w:rPr>
          <w:color w:val="D9D9D9"/>
        </w:rPr>
        <w:t>..........................................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8:00Z</dcterms:created>
  <dc:creator>LSK</dc:creator>
  <dc:description>Shankar's Birthday falls on 25th July.  Don't Forget to wish him</dc:description>
  <cp:keywords>Birthday</cp:keywords>
  <dc:language>en-US</dc:language>
  <cp:lastModifiedBy>Muhammed Y�cel</cp:lastModifiedBy>
  <cp:lastPrinted>2022-11-28T10:05:00Z</cp:lastPrinted>
  <dcterms:modified xsi:type="dcterms:W3CDTF">2025-01-22T07:47:00Z</dcterms:modified>
  <cp:revision>8</cp:revision>
  <dc:subject>Birthday</dc:subject>
  <dc:title>Are You suprised ?</dc:title>
</cp:coreProperties>
</file>