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Yüksekokulunuz………………………………..…...................................................................... programı....................................... nolu öğrencisiyim. 201..-201.. Eğitim-Öğretim yılı Güz/Bahar dönemi sonunda Azami Öğrenim süresi olan 8 yarıyılı doldurduğum için Kütahya Dumlupınar Üniversitesi Ön lisans Eğitim-Öğretim ve Sınav Yönetmeliğinin 29. maddesine istinaden açılacak olan “Azami Süre Ek Sınavları”na aşağıda belirtmiş olduğum derslerden katıl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Bilgilerinize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12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ERSİN SON HARF N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ÖĞR. GÖREVLİS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l Ortalam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 xml:space="preserve">                                           Adı Soyadı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.C No 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Tarih :</w:t>
        <w:tab/>
        <w:tab/>
        <w:tab/>
        <w:tab/>
        <w:t xml:space="preserve">    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Cep Tel:                                                                        İmz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2925</wp:posOffset>
          </wp:positionH>
          <wp:positionV relativeFrom="margin">
            <wp:posOffset>-933450</wp:posOffset>
          </wp:positionV>
          <wp:extent cx="1251585" cy="1259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  <w:t>Tavşanlı Meslek Yüksekokulu Müdürlüğün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0:00Z</dcterms:created>
  <dc:creator>ISMAIL</dc:creator>
  <dc:description/>
  <cp:keywords/>
  <dc:language>en-US</dc:language>
  <cp:lastModifiedBy>Windows Kullanıcısı</cp:lastModifiedBy>
  <cp:lastPrinted>2018-08-10T16:08:00Z</cp:lastPrinted>
  <dcterms:modified xsi:type="dcterms:W3CDTF">2019-01-14T07:16:00Z</dcterms:modified>
  <cp:revision>4</cp:revision>
  <dc:subject/>
  <dc:title/>
</cp:coreProperties>
</file>