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/>
      </w:pPr>
      <w:r>
        <w:rPr>
          <w:b/>
          <w:lang w:val="tr-TR"/>
        </w:rPr>
        <w:t>Domaniç Hayme Ana</w:t>
      </w:r>
      <w:r>
        <w:rPr>
          <w:b/>
        </w:rPr>
        <w:t xml:space="preserve"> Meslek Yüksekokulu Müdü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lek Yüksekokulunuzun ….....…….……………………………...........… programı …………………………………. numaralı öğrencisiyim. Aşağıda belirttiğim ve ekte sunduğum </w:t>
      </w:r>
      <w:r>
        <w:rPr>
          <w:b/>
          <w:i/>
          <w:sz w:val="24"/>
          <w:szCs w:val="24"/>
        </w:rPr>
        <w:t xml:space="preserve">“Haklı ve Geçerli Nedenler Çerçevesindeki” </w:t>
      </w:r>
      <w:r>
        <w:rPr>
          <w:sz w:val="24"/>
          <w:szCs w:val="24"/>
        </w:rPr>
        <w:t xml:space="preserve">belgeye istinaden </w:t>
      </w:r>
      <w:r>
        <w:rPr>
          <w:b/>
          <w:i/>
          <w:sz w:val="24"/>
          <w:szCs w:val="24"/>
        </w:rPr>
        <w:t>“Kütahya Dumlupınar Üniversitesi Önlisans ve Lisans Eğitim Öğretim Yönetmeliği”</w:t>
      </w:r>
      <w:r>
        <w:rPr>
          <w:b/>
          <w:i/>
        </w:rPr>
        <w:t xml:space="preserve"> </w:t>
      </w:r>
      <w:r>
        <w:rPr>
          <w:sz w:val="24"/>
          <w:szCs w:val="24"/>
        </w:rPr>
        <w:t>nin 39. Maddesi gereğince öğrenim süremi aşağıda belirttiğim dönemde /dönemlerde kaydımın dondurulmasını istiyorum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n yapılmasını arz ederim.</w:t>
      </w:r>
      <w:r>
        <w:rPr>
          <w:rFonts w:eastAsia="Calibri"/>
          <w:sz w:val="24"/>
          <w:szCs w:val="24"/>
          <w:lang w:eastAsia="en-US"/>
        </w:rPr>
        <w:t xml:space="preserve">  … / … / 20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50" w:leader="none"/>
        </w:tabs>
        <w:spacing w:lineRule="auto" w:line="3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72415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1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KAYIT DONDURULACAK DÖNEMLER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üz Dönemi (1 yarıyıl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603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Bahar Dönemi (1 yarıyıl)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34925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7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Güz ve Bahar Dönemi (1 yıl)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....................................... </w:t>
        <w:tab/>
        <w:tab/>
        <w:tab/>
        <w:t xml:space="preserve">                         </w:t>
      </w:r>
      <w:r>
        <w:rPr>
          <w:sz w:val="24"/>
        </w:rPr>
        <w:t>Adı SOYADI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7330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7.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EKLER</w:t>
        <w:tab/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15265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6.9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5715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Sağlık Kurulu Raporu                                           </w:t>
        <w:tab/>
        <w:t>Yakınlarının Ağır Hastalığ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0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31140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8.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21590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1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Ekonomik Nedenler</w:t>
        <w:tab/>
        <w:t>Ölü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19050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1.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Gözaltı ve Tutukluluk Hali</w:t>
        <w:tab/>
        <w:t>Doğal Afetler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16535</wp:posOffset>
                </wp:positionV>
                <wp:extent cx="2000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7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Askerlik Belge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iğer Nedenler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kmyo-9</dc:creator>
  <dc:description/>
  <cp:keywords/>
  <dc:language>en-US</dc:language>
  <cp:lastModifiedBy>Vural Akar</cp:lastModifiedBy>
  <cp:lastPrinted>2021-11-04T17:14:00Z</cp:lastPrinted>
  <dcterms:modified xsi:type="dcterms:W3CDTF">2025-06-29T10:21:00Z</dcterms:modified>
  <cp:revision>7</cp:revision>
  <dc:subject/>
  <dc:title/>
</cp:coreProperties>
</file>