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78460</wp:posOffset>
            </wp:positionV>
            <wp:extent cx="7486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sz w:val="24"/>
          <w:szCs w:val="24"/>
        </w:rPr>
        <w:t>KÜTAHYA DUMLUPINAR ÜNİVERSİTESİ</w:t>
      </w:r>
    </w:p>
    <w:p>
      <w:pPr>
        <w:pStyle w:val="Heading1"/>
        <w:rPr/>
      </w:pPr>
      <w:r>
        <w:rPr>
          <w:szCs w:val="24"/>
        </w:rPr>
        <w:t>Domaniç Hayme Ana Meslek Yüksekokulu Müdürlüğ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Meslek Yüksekokulunuz ........................................... programı …………………… nolu öğrencisiyim. Daha önce bir Yükseköğretim Kurumunda öğrenim görmüş olmam sebebiyle almış olduğum derslerden ekte sunduğum belgeler doğrultusunda muafiyet verilmesini istiyorum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....  / ......  /  20…..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RES:</w:t>
      </w:r>
      <w:r>
        <w:rPr>
          <w:sz w:val="24"/>
          <w:szCs w:val="24"/>
        </w:rPr>
        <w:t xml:space="preserve"> …………………………………….                  </w:t>
        <w:tab/>
        <w:tab/>
        <w:t xml:space="preserve">                       İmz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…………………………………….                                                    Adı Soyad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KLER: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k-1  Transkript Onayl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k-2  Ders İçerikleri Onayl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b/>
        <w:sz w:val="16"/>
        <w:szCs w:val="16"/>
      </w:rPr>
      <w:t xml:space="preserve">Önemli Uyarı : </w:t>
    </w:r>
    <w:r>
      <w:rPr>
        <w:sz w:val="16"/>
        <w:szCs w:val="16"/>
      </w:rPr>
      <w:t xml:space="preserve">1- Formu eksiksiz doldurunuz. </w:t>
    </w:r>
  </w:p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                         </w:t>
    </w:r>
  </w:p>
  <w:p>
    <w:pPr>
      <w:pStyle w:val="Footer"/>
      <w:rPr>
        <w:sz w:val="18"/>
      </w:rPr>
    </w:pPr>
    <w:r>
      <w:rPr>
        <w:sz w:val="14"/>
        <w:szCs w:val="16"/>
      </w:rPr>
      <w:t xml:space="preserve">Adres: Domaniç Hayme Ana Meslek Yüksekokulu Müdürlüğü  Domaniç-KÜTAHYA Tel: (0274) 443 4313  Faks: 443 0402  e.mail: domanicmyo@dpu.edu.tr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5:00Z</dcterms:created>
  <dc:creator>domaniç myo</dc:creator>
  <dc:description/>
  <cp:keywords/>
  <dc:language>en-US</dc:language>
  <cp:lastModifiedBy>Exper</cp:lastModifiedBy>
  <dcterms:modified xsi:type="dcterms:W3CDTF">2021-02-17T09:08:00Z</dcterms:modified>
  <cp:revision>7</cp:revision>
  <dc:subject/>
  <dc:title>T</dc:title>
</cp:coreProperties>
</file>