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84" w:after="0"/>
        <w:ind w:firstLine="708"/>
        <w:rPr/>
      </w:pPr>
      <w:r>
        <w:rPr>
          <w:sz w:val="22"/>
          <w:szCs w:val="22"/>
        </w:rPr>
        <w:t>Yüksekokulunuzun.................................................Bölümü………...………………….....….nolu öğrencisiyim. Aşağıda belirttiğim ve ekte sunduğum belge uyarınca öğrenim süremi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aşağıda belirttiğim dönemde / dönemler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ndurmak istiyorum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ereğini bilgilerinize arz ederim.</w:t>
      </w:r>
      <w:r>
        <w:rPr>
          <w:rFonts w:eastAsia="Calibri"/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</w:rPr>
        <w:t>… / ….. / 201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YIT DONDURULACAK DÖNEMLER</w:t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 / ............... Eğitim Öğretim Yılı Güz Yarıyıl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 / ............... Eğitim Öğretim Yılı Bahar Yarıyıl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RES: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 xml:space="preserve">     İmza</w:t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         Adı SOYADI</w:t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ZERETİN NEDENİ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kler: Onaylı Mazeret Belgesi (........ sayf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</w:t>
        <w:tab/>
        <w:tab/>
        <w:tab/>
        <w:t>:</w:t>
      </w:r>
    </w:p>
    <w:p>
      <w:pPr>
        <w:pStyle w:val="Normal"/>
        <w:tabs>
          <w:tab w:val="clear" w:pos="708"/>
          <w:tab w:val="left" w:pos="-46" w:leader="none"/>
          <w:tab w:val="left" w:pos="2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ğlık Kurulu Rapor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 İmkânsızlık Belges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ukluluk Hal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kerlik Belges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ğer Nedenl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sz w:val="18"/>
        <w:szCs w:val="18"/>
      </w:rPr>
      <w:t xml:space="preserve">Kütahya Sosyal Bilimler Meslek Yüksekokulu Müdürlüğü                          </w:t>
    </w:r>
  </w:p>
  <w:p>
    <w:pPr>
      <w:pStyle w:val="Footer"/>
      <w:pBdr>
        <w:top w:val="thinThickSmallGap" w:sz="24" w:space="1" w:color="622423"/>
      </w:pBdr>
      <w:jc w:val="both"/>
      <w:rPr>
        <w:rFonts w:ascii="Cambria" w:hAnsi="Cambria" w:cs="Cambria"/>
        <w:sz w:val="18"/>
        <w:szCs w:val="18"/>
      </w:rPr>
    </w:pPr>
    <w:r>
      <w:rPr>
        <w:sz w:val="18"/>
        <w:szCs w:val="18"/>
      </w:rPr>
      <w:t>Germiyan Kampüsü / Afyon Yolu 7.km Merkez / KÜTAHYA                    Tel: (0274) 443 00 00      Faks: (0274) 227 04 70</w:t>
    </w:r>
  </w:p>
  <w:p>
    <w:pPr>
      <w:pStyle w:val="Footer"/>
      <w:jc w:val="both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ksbmyo@dpu.edu.tr</w:t>
      </w:r>
    </w:hyperlink>
    <w:r>
      <w:rPr>
        <w:sz w:val="18"/>
        <w:szCs w:val="1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1320</wp:posOffset>
          </wp:positionH>
          <wp:positionV relativeFrom="paragraph">
            <wp:posOffset>-128270</wp:posOffset>
          </wp:positionV>
          <wp:extent cx="1254125" cy="1259840"/>
          <wp:effectExtent l="0" t="0" r="0" b="0"/>
          <wp:wrapNone/>
          <wp:docPr id="6" name="Logo-DPÜ-Mavi Yuvarlak-Büyük-Ye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DPÜ-Mavi Yuvarlak-Büyük-Ye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7955</wp:posOffset>
          </wp:positionH>
          <wp:positionV relativeFrom="paragraph">
            <wp:posOffset>-128270</wp:posOffset>
          </wp:positionV>
          <wp:extent cx="1254125" cy="1259840"/>
          <wp:effectExtent l="0" t="0" r="0" b="0"/>
          <wp:wrapNone/>
          <wp:docPr id="7" name="Logo-DPÜ-Mavi Yuvarlak-Büyük-Ye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DPÜ-Mavi Yuvarlak-Büyük-Ye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.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sz w:val="24"/>
      </w:rPr>
      <w:t>Kütahya Sosyal Bilimler Meslek Yüksekokulu Müdürlüğün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bmyo@dp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1:00Z</dcterms:created>
  <dc:creator>METIN ÇALIK</dc:creator>
  <dc:description/>
  <cp:keywords/>
  <dc:language>en-US</dc:language>
  <cp:lastModifiedBy>Kenan</cp:lastModifiedBy>
  <cp:lastPrinted>2014-10-20T15:14:00Z</cp:lastPrinted>
  <dcterms:modified xsi:type="dcterms:W3CDTF">2019-02-07T22:02:00Z</dcterms:modified>
  <cp:revision>7</cp:revision>
  <dc:subject/>
  <dc:title>T</dc:title>
</cp:coreProperties>
</file>