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eslek Yüksekokulunuzun …............................... numaralı öğrencisiyim 201…-201… Eğitim-Öğretim yılı Yaz Okulu’nda açılmayan …………….………………………… dersinin yaz okulunda açılmasını istiyor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lgilerinize arz ede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>Tarih / İm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p Tel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.C. 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6030</wp:posOffset>
          </wp:positionH>
          <wp:positionV relativeFrom="paragraph">
            <wp:posOffset>5080</wp:posOffset>
          </wp:positionV>
          <wp:extent cx="1254125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8:00Z</dcterms:created>
  <dc:creator>METIN ÇALIK</dc:creator>
  <dc:description/>
  <cp:keywords/>
  <dc:language>en-US</dc:language>
  <cp:lastModifiedBy>Kenan</cp:lastModifiedBy>
  <cp:lastPrinted>2012-06-18T13:50:00Z</cp:lastPrinted>
  <dcterms:modified xsi:type="dcterms:W3CDTF">2019-02-07T22:08:00Z</dcterms:modified>
  <cp:revision>6</cp:revision>
  <dc:subject/>
  <dc:title>T</dc:title>
</cp:coreProperties>
</file>