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Yüksekokulunuzun........................................... nolu öğrencisiyim 201..-201.. Eğitim-Öğretim yılı Güz/Bahar döneminde çakışma nedeniyle kendi programımdan alamadığım dersleri aşağıda belirtilen programdan a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ilgilerinize arz ederi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 Tel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453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sin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ak İstediğim programın Adı ve Öğretimi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4445</wp:posOffset>
          </wp:positionV>
          <wp:extent cx="1254125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6505</wp:posOffset>
          </wp:positionH>
          <wp:positionV relativeFrom="paragraph">
            <wp:posOffset>-4445</wp:posOffset>
          </wp:positionV>
          <wp:extent cx="1254125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Kütahya Sosyal Bilimler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8:00Z</dcterms:created>
  <dc:creator>DT</dc:creator>
  <dc:description/>
  <cp:keywords/>
  <dc:language>en-US</dc:language>
  <cp:lastModifiedBy>Kenan</cp:lastModifiedBy>
  <cp:lastPrinted>2012-04-19T14:39:00Z</cp:lastPrinted>
  <dcterms:modified xsi:type="dcterms:W3CDTF">2019-02-07T21:34:00Z</dcterms:modified>
  <cp:revision>4</cp:revision>
  <dc:subject/>
  <dc:title/>
</cp:coreProperties>
</file>