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üksekokulunuzdan ………………… yılında almış olduğum diplomamı kaybetmiş bulunmaktayım. Tarafımca ………………………………………….Gazetesinde kayıp ilanım yayınlanmıştır. Diplomam ile ilgili herhangi bir bilgiye ulaşılamamıştır. Gazete ilanı, Nüfus Cüzdanımın fotokopisi, 2 Adet fotoğraf ve Makbuz dilekçemin ekinde sunulmuştur.</w:t>
      </w:r>
    </w:p>
    <w:p>
      <w:pPr>
        <w:pStyle w:val="Normal"/>
        <w:ind w:right="57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öz konusu diplomamın yeniden tanzim edilerek verilmesini arz ederim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DRES</w:t>
        <w:tab/>
        <w:t>:</w:t>
      </w:r>
      <w:r>
        <w:rPr>
          <w:sz w:val="24"/>
          <w:szCs w:val="24"/>
        </w:rPr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v Tel  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14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mlik N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ızlık Soyad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N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Tarih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Notu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Sıra N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Seri N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İPLOMANIN BASILDIĞI TARİHTEKİ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iversite Rektörü</w:t>
            </w:r>
          </w:p>
        </w:tc>
        <w:tc>
          <w:tcPr>
            <w:tcW w:w="66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ksekokul Müdür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un Olduğ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 / Program Ad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nin Adı Soyadı (Diploma üzerinde yazan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K</w:t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w:rPr>
          <w:bCs/>
          <w:sz w:val="24"/>
          <w:szCs w:val="24"/>
        </w:rPr>
        <w:t>Gazete İlanı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Nüfus Cüzdanımın Fotokopisi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Makbuz</w:t>
      </w:r>
    </w:p>
    <w:p>
      <w:pPr>
        <w:pStyle w:val="ListeParagraf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 Adet Fotoğra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47320</wp:posOffset>
          </wp:positionV>
          <wp:extent cx="1254125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8405</wp:posOffset>
          </wp:positionH>
          <wp:positionV relativeFrom="paragraph">
            <wp:posOffset>-137795</wp:posOffset>
          </wp:positionV>
          <wp:extent cx="1254125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  <w:t>Kütahya Sosyal Bilimler Meslek Yüksekokulu Müdürlüğün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3:00Z</dcterms:created>
  <dc:creator>KMYO</dc:creator>
  <dc:description/>
  <cp:keywords/>
  <dc:language>en-US</dc:language>
  <cp:lastModifiedBy>Kenan</cp:lastModifiedBy>
  <cp:lastPrinted>2014-07-17T10:42:00Z</cp:lastPrinted>
  <dcterms:modified xsi:type="dcterms:W3CDTF">2019-02-07T22:03:00Z</dcterms:modified>
  <cp:revision>6</cp:revision>
  <dc:subject/>
  <dc:title/>
</cp:coreProperties>
</file>