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left="57" w:right="57" w:hanging="0"/>
        <w:jc w:val="center"/>
        <w:rPr/>
      </w:pPr>
      <w:r>
        <w:rPr>
          <w:b/>
          <w:sz w:val="24"/>
          <w:szCs w:val="24"/>
        </w:rPr>
        <w:t>KÜTAHYA DUMLUPINAR ÜNİVERSİTESİ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tahya Sosyal Bilimler Meslek Yüksekokulu Müdürlüğüne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Yüksekokulunuzun ………………… numaralı öğrencisiyim 201…-201… Yılı  Güz/Bahar Yarıyılında …………………/………………….tarihleri arasında ... gün raporlu olduğum/Sınav tarihleri çakıştığı için sınavlara giremediğim aşağıda belirtmiş olduğum derslerden mazeret sınavına girmek istiyorum. Sağlık raporum/çakışma belgesi dilekçe ekinde sunulmuş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  <w:t>Ev Tel  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736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418"/>
        <w:gridCol w:w="850"/>
        <w:gridCol w:w="14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Öğretim Eleman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3622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left="57" w:right="57" w:hanging="0"/>
        <w:jc w:val="center"/>
        <w:rPr/>
      </w:pPr>
      <w:r>
        <w:rPr>
          <w:b/>
          <w:sz w:val="24"/>
          <w:szCs w:val="24"/>
        </w:rPr>
        <w:t>KÜTAHYA DUMLUPINAR ÜNİVERSİTESİ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tahya Sosyal Bilimler Meslek Yüksekokulu Müdürlüğüne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Yüksekokulunuzun ………………… numaralı öğrencisiyim 201…-201… Yılı  Güz/Bahar Yarıyılında …………………/………………….tarihleri arasında ... gün raporlu olduğum/Sınav tarihleri çakıştığı için sınavlara giremediğim aşağıda belirtmiş olduğum derslerden mazeret sınavına girmek istiyorum. Sağlık raporum/çakışma belgesi dilekçe ekinde sunulmuş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  <w:t>Ev Tel  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736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418"/>
        <w:gridCol w:w="850"/>
        <w:gridCol w:w="14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Öğretim Eleman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3:00Z</dcterms:created>
  <dc:creator>PERFECT</dc:creator>
  <dc:description/>
  <cp:keywords/>
  <dc:language>en-US</dc:language>
  <cp:lastModifiedBy>Kenan</cp:lastModifiedBy>
  <cp:lastPrinted>2014-07-17T10:14:00Z</cp:lastPrinted>
  <dcterms:modified xsi:type="dcterms:W3CDTF">2019-02-07T22:05:00Z</dcterms:modified>
  <cp:revision>4</cp:revision>
  <dc:subject/>
  <dc:title/>
</cp:coreProperties>
</file>