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Bölümümüzün …………………………………………. Programı ……………………. Numaralı öğrencisi ……………………………………. Aşağıda yazılan derslerinin eşleştirilmesi hususunda;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lgilerinize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Bölüm Başkan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70"/>
        <w:gridCol w:w="3848"/>
        <w:gridCol w:w="157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sin Ad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rsin Kod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şleştirilecek Dersin Ad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sin Kodu</w:t>
            </w:r>
          </w:p>
        </w:tc>
      </w:tr>
      <w:tr>
        <w:trPr>
          <w:trHeight w:val="4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Heading1"/>
      <w:rPr/>
    </w:pPr>
    <w:r>
      <w:rPr>
        <w:b/>
      </w:rPr>
      <w:t>Kütahya Sosyal Bilimler Meslek Yüksekokulu Müdürlüğün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6:00Z</dcterms:created>
  <dc:creator>DT</dc:creator>
  <dc:description/>
  <cp:keywords/>
  <dc:language>en-US</dc:language>
  <cp:lastModifiedBy>aidata</cp:lastModifiedBy>
  <cp:lastPrinted>2012-09-13T17:25:00Z</cp:lastPrinted>
  <dcterms:modified xsi:type="dcterms:W3CDTF">2025-07-02T08:13:00Z</dcterms:modified>
  <cp:revision>4</cp:revision>
  <dc:subject/>
  <dc:title/>
</cp:coreProperties>
</file>