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.C. KÜTAHYA DUMLUPINAR ÜNİVERSİTESİ </w:t>
      </w:r>
      <w:r>
        <w:rPr>
          <w:rFonts w:cs="Arial"/>
          <w:b/>
          <w:color w:val="000000"/>
          <w:sz w:val="16"/>
          <w:szCs w:val="16"/>
        </w:rPr>
        <w:t>Kütahya Sosyal Bilimler Meslek Yüksekokulu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Kütahya Sosyal Bilimler Meslek Yüksekokulu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21T10:54:00Z</dcterms:modified>
  <cp:revision>5</cp:revision>
  <dc:subject/>
  <dc:title>SİVAS CUMHURİYET ÜNİVERSİTESİ İİBF</dc:title>
</cp:coreProperties>
</file>