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T.C.</w:t>
      </w:r>
    </w:p>
    <w:p>
      <w:pPr>
        <w:pStyle w:val="Normal"/>
        <w:jc w:val="center"/>
        <w:rPr/>
      </w:pPr>
      <w:r>
        <w:rPr>
          <w:sz w:val="24"/>
        </w:rPr>
        <w:t>KÜTAHYA DUMLUPINAR ÜNİVERSİTESİ</w:t>
      </w:r>
    </w:p>
    <w:p>
      <w:pPr>
        <w:pStyle w:val="Heading1"/>
        <w:rPr/>
      </w:pPr>
      <w:r>
        <w:rPr/>
        <w:t>Kütahya Sosyal Bilimler Meslek Yüksekokulu Müdürlüğ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Not Bildirim Form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551"/>
      </w:tblGrid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Birimi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Kütahya Sosyal Bilimler Meslek Yüksekokulu</w:t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Bölüm / Program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Ders Kodu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Dersin Adı 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Dersin Dönemi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….. / 20…..      GÜZ / BAHAR / YAZ</w:t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Sınav Türü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Vize / Final /Bütünleme / Ödev)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Değerlendirme Şekli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(Sadece Final Sınavı için)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(Mutlak ya da Bağıl) 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Yukarıda bilgileri verilen sınavda aşağıdaki öğrencilerin notları sehven hatalı girilmiş olup, tabloda belirtildiği şekilde Öğrenci Bilgi Sistemine girilmesi hususund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Gereğini bilgilerinize arz ederim.</w:t>
        <w:tab/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…</w:t>
      </w:r>
      <w:r>
        <w:rPr>
          <w:sz w:val="24"/>
        </w:rPr>
        <w:t>.../….../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  <w:u w:val="single"/>
        </w:rPr>
      </w:pPr>
      <w:r>
        <w:rPr>
          <w:sz w:val="24"/>
          <w:u w:val="single"/>
        </w:rPr>
        <w:t>Bölüm Başkanı</w:t>
      </w:r>
      <w:r>
        <w:rPr>
          <w:sz w:val="24"/>
        </w:rPr>
        <w:tab/>
        <w:tab/>
        <w:tab/>
        <w:tab/>
        <w:tab/>
        <w:tab/>
        <w:tab/>
        <w:t xml:space="preserve"> </w:t>
      </w:r>
      <w:r>
        <w:rPr>
          <w:sz w:val="24"/>
          <w:u w:val="single"/>
        </w:rPr>
        <w:t>Öğretim Elemanı</w:t>
      </w:r>
    </w:p>
    <w:p>
      <w:pPr>
        <w:pStyle w:val="Normal"/>
        <w:ind w:left="708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  <w:u w:val="single"/>
        </w:rPr>
        <w:t>…………………………………</w:t>
      </w:r>
      <w:r>
        <w:rPr>
          <w:sz w:val="24"/>
          <w:u w:val="single"/>
        </w:rPr>
        <w:t>.</w:t>
      </w:r>
      <w:r>
        <w:rPr>
          <w:sz w:val="24"/>
        </w:rPr>
        <w:tab/>
        <w:tab/>
        <w:tab/>
        <w:tab/>
        <w:tab/>
      </w:r>
      <w:r>
        <w:rPr>
          <w:sz w:val="24"/>
          <w:u w:val="single"/>
        </w:rPr>
        <w:t>…………………………………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EKLER</w:t>
        <w:tab/>
        <w:t>: (Kesinlikle eklenecek.)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Öğrencinin sınav evrakı fotokopisi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Cevap anahtarı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Yoklama kâğıdı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9"/>
        <w:gridCol w:w="2539"/>
        <w:gridCol w:w="1553"/>
        <w:gridCol w:w="1412"/>
        <w:gridCol w:w="1711"/>
      </w:tblGrid>
      <w:tr>
        <w:trPr>
          <w:trHeight w:val="454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  <w:t>Adı Soyadı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  <w:t>Öğrenci No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  <w:t>Önceki Not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  <w:t>Son Notu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  <w:t>Açıklamalar***</w:t>
            </w:r>
          </w:p>
        </w:tc>
      </w:tr>
      <w:tr>
        <w:trPr>
          <w:trHeight w:val="454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Normal ders listesinde ismi bulunmayan öğrencilerin zamanında bildirilmeyen notu şimdi bildirilecekti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Maddi hata tespit edilmiş ve Müdürlük Makamı Yönetim Kuruluna arz edilmiştir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Öğrencinin tek ders başarı notudur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Öğrencinin ek sınav başarı notudu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***Açıklamalar kısmına yukarıdaki maddelerden uygun olanın harfini yazınız.</w:t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6:08:00Z</dcterms:created>
  <dc:creator>METIN ÇALIK</dc:creator>
  <dc:description/>
  <cp:keywords/>
  <dc:language>en-US</dc:language>
  <cp:lastModifiedBy>aidata</cp:lastModifiedBy>
  <cp:lastPrinted>2012-06-15T11:32:00Z</cp:lastPrinted>
  <dcterms:modified xsi:type="dcterms:W3CDTF">2025-07-02T08:12:00Z</dcterms:modified>
  <cp:revision>36</cp:revision>
  <dc:subject/>
  <dc:title>T</dc:title>
</cp:coreProperties>
</file>