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</w:tblGrid>
      <w:tr>
        <w:trPr>
          <w:trHeight w:val="340" w:hRule="atLeast"/>
        </w:trPr>
        <w:tc>
          <w:tcPr>
            <w:tcW w:w="10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yın katılımc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7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 anket; Paydaşlarımızın Üniversitemizden beklentilerini belirlemek amacı ile hazırlanmıştır. Aşağıdaki her soru için verilen 5 seçenekten birini işaretleyiniz. </w:t>
            </w:r>
          </w:p>
        </w:tc>
      </w:tr>
      <w:tr>
        <w:trPr>
          <w:trHeight w:val="277" w:hRule="atLeast"/>
        </w:trPr>
        <w:tc>
          <w:tcPr>
            <w:tcW w:w="107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Anketimize katıldığınız için teşekkür ederiz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7441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Çok memnun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nunu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sızı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nun değili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ç memnun değilim</w:t>
            </w:r>
          </w:p>
        </w:tc>
      </w:tr>
      <w:tr>
        <w:trPr>
          <w:trHeight w:val="63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 BAŞLIKL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Wingdings" w:hAnsi="Wingdings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versitesi’nin diğer kurum ve kuruluşlar ile (kamu ve STK) olan ilişkilerinde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mlupınar Üniversitesi’nin düzenlemiş olduğu sosyal.sportif ve kültürel etkinliklerin şehrin kültürel hayatına zenginlik katmasından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-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mlupınar Üniversitesi’nin topluma yönelik düzenlemiş olduğu kurs ve sertifika programları v.b. etkinliklerden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mlupınar Üniversitesi’nin kampus ve sosyal olanaklarının yeterliliğinden ve bunların sizler ile paylaşımından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versitesi’nin diğer kuruluşlarla düzenlenen organizasyonlara verdiği destekten(hayır işleri,gönüllü çalışmalar v.b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-</w:t>
            </w:r>
          </w:p>
        </w:tc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versitesi’nin toplumu ilgilendiren konularda kamuoyunu yeterince aydınlatmasınd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7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mlupınar Üniversitesi’nin yürütmüş olduğu politika ve strateji çalışmalarınd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8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versitemiz ile ilgili haberlerin, ilimizin ve üniversitemizin gelişmişlik imajına yaptığı katkı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umlupınar Üniversitesi’ne her başvurulduğunda muhataba kolay ulaşılmasından ve uygun sürede sorunun cevaplandırılmasın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versitesi’nin etik konusundaki hassasiyetinden (uygulamalarda fırsat eşitliği, tarafsızlık, şeffaflık v.b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versitesi’nin bölge ekonomisini etkilemesi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versitesi’nin çevreye olan duyarlılığın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mlupınar Üniversitesi’nin çevresindekilere verdiği güven duygusund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  )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Yukarıdaki sorularda yer alan veya yer almayan konularda görüş beyan etmek istiyorsanız lütfen aşağıya yazınız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 Dış Paydaş Memnuniyet Anketi, Sakarya Üniversitesi Memnuniyet Anketleri çalışmalarından alınmıştır.</w:t>
    </w:r>
  </w:p>
  <w:p>
    <w:pPr>
      <w:pStyle w:val="Footer"/>
      <w:tabs>
        <w:tab w:val="clear" w:pos="4536"/>
        <w:tab w:val="clear" w:pos="9072"/>
        <w:tab w:val="right" w:pos="107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Arge</dc:creator>
  <dc:description/>
  <cp:keywords/>
  <dc:language>en-US</dc:language>
  <cp:lastModifiedBy>kitish</cp:lastModifiedBy>
  <cp:lastPrinted>2011-04-29T16:26:00Z</cp:lastPrinted>
  <dcterms:modified xsi:type="dcterms:W3CDTF">2025-02-05T11:36:00Z</dcterms:modified>
  <cp:revision>2</cp:revision>
  <dc:subject/>
  <dc:title/>
</cp:coreProperties>
</file>