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.C. </w:t>
      </w:r>
    </w:p>
    <w:p>
      <w:pPr>
        <w:pStyle w:val="Normal"/>
        <w:jc w:val="center"/>
        <w:rPr/>
      </w:pPr>
      <w:r>
        <w:rPr>
          <w:b/>
          <w:bCs/>
        </w:rPr>
        <w:t>SİMAV TEKNOLOJİ FAKÜLTESİ DE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Mühendisliği Bölüm Başkanlığ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Bölümünüz …..sınıf ......öğretim ….......................no’lu öğrencisiy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hatsızlığım nedeni ile .........../........./........... tarihinde/tarihlerinde yapılan aşağıda isimlerini belirttiğim derslerin yarıyıl içi/yarıyıl sonu sınavına katılamadım. Mazeret sınav hakkı verilmesi için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Öğrencinin</w:t>
        <w:tab/>
        <w:t>:</w:t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  <w:t>Adı Soyadı</w:t>
        <w:tab/>
        <w:t>:</w:t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  <w:t>T.C. No</w:t>
        <w:tab/>
        <w:t>:</w:t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  <w:t xml:space="preserve">Tarih         </w:t>
        <w:tab/>
        <w:t>:</w:t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  <w:t xml:space="preserve">İmza          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ki:</w:t>
      </w:r>
      <w:r>
        <w:rPr/>
        <w:t xml:space="preserve"> Sağlık Raporu (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ınavlarına Katılmadığım Derslerin Ad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r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ep Tel No</w:t>
        <w:tab/>
        <w:t>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7:00Z</dcterms:created>
  <dc:creator>S</dc:creator>
  <dc:description/>
  <cp:keywords/>
  <dc:language>en-US</dc:language>
  <cp:lastModifiedBy>dpu</cp:lastModifiedBy>
  <cp:lastPrinted>2016-12-21T16:18:00Z</cp:lastPrinted>
  <dcterms:modified xsi:type="dcterms:W3CDTF">2016-12-21T13:26:00Z</dcterms:modified>
  <cp:revision>12</cp:revision>
  <dc:subject/>
  <dc:title>T</dc:title>
</cp:coreProperties>
</file>