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İKTİSADİ VE İDARİ BİLİMLER FAKÜLTESİ KAMU HİZMET ENVANTERİ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elgesi Düzenlen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Durum Çizelgesi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Takip Çizelgesi (Transkript)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Sağlık Karn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Kayıt, Ekleme ve Çıkarma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Talebi ve Danışman Onay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li Ders Kayıt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Mazeretini Gösterir Bel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Katkı Payı Deko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 Okulu Başvurus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Yaz Dönemi Eğitim Öğretim Esaslar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Yaz Okulu Ders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j Başvur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taj Başvuru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zinli Sayılma (Kayıt Dondurma)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 Madde 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Muafiyeti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 Madde 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ğrenci Başarı Takip Çizelgesi (Transkrip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Sonucuna İtirazı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ınav Sonuçlarının duyurulduğu tarihten sonraki bir hafta içind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Hastalık Rapor Kağıdı veya Mazeretini Belirten Evr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in Bitimini Takip Eden İş Gün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5 Gü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 Ders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ers Takip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kademik Takvimde Belirtilen Tari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de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ğer Üniversitelerden Müracaat Eden Öğrenci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SYM Belg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Transkrip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Üniversi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uniyet ve/veya İlişik Kesme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lişik Kesme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İlçelerde Öğrenci İşleri Bürosu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irim Sorumlular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Yıllık ve Mazeret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 103 ve 104.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ıllık İzin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Hastalık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ş Göremezlik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Ücretsiz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onferans, Kongre, Seminer vs. için yurtiçi ve yurtdışı görevlendir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Görevlendir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Akademik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Dilekçe                                          2-Davetiye                                   3-Bildiri Özeti                                       4-Telafi Ders Program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 Toplantı tarihine kad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lulksuz ve Gündeliksiz 2 Gün, Yolluklu ve Gündelikli 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nik Gezi İsteklerini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Katılım List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Ata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Ü Akademik Yükseltilme ve Atanma Ölçütleri ve İlgili Yönetmeliklerde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rFonts w:cs="Arial"/>
                <w:sz w:val="16"/>
                <w:szCs w:val="16"/>
              </w:rPr>
              <w:t>Dekanlık Makamı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Görev Süresi Uzatılma Başvurusunu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Faaliyet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klilik Başvurusu İşlem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7 sayılı Kanun, 2547 sayılı Kanun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-  Kişi Emeklilik Dilekçes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- 4 adet fotoğraf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- Nüfus Cüzdanı Fotokop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ş ve Haciz Belgesi İsteğ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Kişi Tale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Çizelge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i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Geçic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 ve Yurtdışı Geçici Görev Yolluklar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lendirme Yazı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Sürekl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urtiçi  ve Yurtdışı Sürekli Görev Yolluğu Bildirim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- Atama Onay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Mal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Malzeme ihtiyacı i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Taşınır Mal Yönetmeliğine göre İstek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önemler ve Mali Yıl Sonu 01/01/20.. - 31/12/20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Harca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Teknik Şart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üçük Bakım Onarım Hizmet İstek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ım Onarı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Bakım – Onarım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542925</wp:posOffset>
                    </wp:positionH>
                    <wp:positionV relativeFrom="paragraph">
                      <wp:posOffset>50165</wp:posOffset>
                    </wp:positionV>
                    <wp:extent cx="1095375" cy="100012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5375" cy="10001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69315" cy="868680"/>
                                      <wp:effectExtent l="0" t="0" r="0" b="0"/>
                                      <wp:docPr id="2" name="Resim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9315" cy="868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6.25pt;height:78.75pt;mso-wrap-distance-left:9.05pt;mso-wrap-distance-right:9.05pt;mso-wrap-distance-top:3.6pt;mso-wrap-distance-bottom:3.6pt;margin-top:3.95pt;mso-position-vertical-relative:text;margin-left:4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9315" cy="868680"/>
                                <wp:effectExtent l="0" t="0" r="0" b="0"/>
                                <wp:docPr id="3" name="Resi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315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SPOR BİLİMLERİ FAKÜLTESİ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;Arial"/>
              <w:color w:val="000000"/>
              <w:sz w:val="2"/>
              <w:szCs w:val="2"/>
            </w:rPr>
          </w:pPr>
          <w:r>
            <w:rPr>
              <w:rFonts w:eastAsia="Aptos;Arial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3:50:00Z</dcterms:created>
  <dc:creator>İİBF</dc:creator>
  <dc:description/>
  <cp:keywords/>
  <dc:language>en-US</dc:language>
  <cp:lastModifiedBy>Aidata</cp:lastModifiedBy>
  <cp:lastPrinted>2014-09-08T09:49:00Z</cp:lastPrinted>
  <dcterms:modified xsi:type="dcterms:W3CDTF">2025-05-20T13:10:00Z</dcterms:modified>
  <cp:revision>4</cp:revision>
  <dc:subject/>
  <dc:title>SİVAS CUMHURİYET ÜNİVERSİTESİ İİBF</dc:title>
</cp:coreProperties>
</file>