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akültenizin ………………………………Bölümü ………………….. numaralı öğrencisiyim. 2024-2025 Eğitim-Öğretim yılı Bahar dönemi sonunda Azami Öğrenim süresini doldurduğum için </w:t>
      </w:r>
      <w:r>
        <w:rPr>
          <w:b/>
        </w:rPr>
        <w:t>Kütahya Dumlupınar Üniversitesi Ön lisans Eğitim-Öğretim ve Sınav Yönetmeliğinin 29. maddesine istinaden açılacak olan</w:t>
      </w:r>
      <w:r>
        <w:rPr/>
        <w:t xml:space="preserve"> “Azami Süre Ek Sınavları”na aşağıda belirtmiş olduğum derslerden katı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ÖĞR. GÖREVLİS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ADRES:</w:t>
      </w:r>
      <w:r>
        <w:rPr/>
        <w:tab/>
        <w:tab/>
        <w:t xml:space="preserve">                                           Adı Soyadı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T.C No 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Tarih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spacing w:lineRule="auto" w:line="276"/>
        <w:rPr/>
      </w:pPr>
      <w:r>
        <w:rPr/>
        <w:t>Cep Tel:                                                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</w:pBdr>
        <w:spacing w:before="280" w:after="280"/>
        <w:rPr>
          <w:sz w:val="14"/>
          <w:szCs w:val="20"/>
        </w:rPr>
      </w:pPr>
      <w:r>
        <w:rPr>
          <w:sz w:val="14"/>
          <w:szCs w:val="20"/>
        </w:rPr>
        <w:t xml:space="preserve">                </w:t>
      </w:r>
      <w:r>
        <w:rPr>
          <w:sz w:val="14"/>
          <w:szCs w:val="20"/>
        </w:rPr>
        <w:t>Balıkesir Yolu 3. Km 43300 Tavşanlı/KÜTAHYA                  Tel: 0 (274) 443 72 01  -   Faks: 0 (274) 443 05 22  -  tubif@dpu.edu.t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2706"/>
      <w:gridCol w:w="1791"/>
      <w:gridCol w:w="1386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AZAMİ SÜRE SINAVLARI BAŞVURU DİLEKÇE FORMU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02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tr-TR"/>
    </w:rPr>
  </w:style>
  <w:style w:type="character" w:styleId="StBilgiChar1">
    <w:name w:val="Üst Bilgi Char"/>
    <w:qFormat/>
    <w:rPr/>
  </w:style>
  <w:style w:type="character" w:styleId="Bodytext3">
    <w:name w:val="Body text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3:00Z</dcterms:created>
  <dc:creator>ISMAIL</dc:creator>
  <dc:description/>
  <cp:keywords/>
  <dc:language>en-US</dc:language>
  <cp:lastModifiedBy>MSI</cp:lastModifiedBy>
  <cp:lastPrinted>2018-08-10T16:08:00Z</cp:lastPrinted>
  <dcterms:modified xsi:type="dcterms:W3CDTF">2025-08-19T07:33:00Z</dcterms:modified>
  <cp:revision>6</cp:revision>
  <dc:subject/>
  <dc:title/>
</cp:coreProperties>
</file>