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KÜTAHYA DUMLUPINAR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vşanlı Uygulamalı Bilimler Fakültesi Dekanlığ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b/>
          <w:sz w:val="18"/>
          <w:szCs w:val="18"/>
        </w:rPr>
        <w:t>Bölüm Başkanlığı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ölümünüzün ........................................... numaralı öğrencisiyim. Daha önce öğrenim gördüğüm Yükseköğretim Kurumu’nda başarılı olduğum aşağıda yer alan derslerden intibak/muafiyet işlemi yaptırmak istiyorum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045</wp:posOffset>
                </wp:positionH>
                <wp:positionV relativeFrom="paragraph">
                  <wp:posOffset>163195</wp:posOffset>
                </wp:positionV>
                <wp:extent cx="8667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12.85pt;mso-position-vertical-relative:text;margin-left:4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Bilgilerinizi ve gereğini arz ederim.</w:t>
        <w:tab/>
        <w:tab/>
        <w:tab/>
        <w:tab/>
        <w:tab/>
        <w:tab/>
        <w:t>… / … / 20…</w:t>
      </w:r>
    </w:p>
    <w:tbl>
      <w:tblPr>
        <w:tblW w:w="108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82"/>
        <w:gridCol w:w="724"/>
        <w:gridCol w:w="724"/>
        <w:gridCol w:w="679"/>
        <w:gridCol w:w="767"/>
        <w:gridCol w:w="3329"/>
        <w:gridCol w:w="869"/>
        <w:gridCol w:w="869"/>
      </w:tblGrid>
      <w:tr>
        <w:trPr>
          <w:trHeight w:val="582" w:hRule="atLeast"/>
        </w:trPr>
        <w:tc>
          <w:tcPr>
            <w:tcW w:w="50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Başarılı Olduğum Dersler</w:t>
            </w:r>
          </w:p>
        </w:tc>
        <w:tc>
          <w:tcPr>
            <w:tcW w:w="5834" w:type="dxa"/>
            <w:gridSpan w:val="4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vşanlı Uygulamalı Bilimler Fakültesinde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28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tibak/Muafiyet Talebinde Bulunduğum Dersler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u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……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* Gerekmesi halinde tablo satırları artırılabilir veya azaltılabilir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 xml:space="preserve">              Adı Soyad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Posta Adres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K :</w:t>
      </w:r>
      <w:r>
        <w:rPr>
          <w:sz w:val="18"/>
          <w:szCs w:val="18"/>
        </w:rPr>
        <w:t xml:space="preserve"> 1-Transkript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-Ders İçerikleri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715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Balıkesir Yolu 3. Km 43300 Tavşanlı/KÜTAHYA           Tel: 0 (274) 443 72 01    Faks: 0 (274) 443 05 22  -   tubif@dpu.edu.tr  </w:t>
      </w:r>
    </w:p>
    <w:sectPr>
      <w:headerReference w:type="default" r:id="rId2"/>
      <w:type w:val="nextPage"/>
      <w:pgSz w:w="11906" w:h="16838"/>
      <w:pgMar w:left="1276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2782"/>
      <w:gridCol w:w="1966"/>
      <w:gridCol w:w="1421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DERS İNTİBAK/MUAFİYET BAŞVURU DİLEKÇE FORMU</w:t>
          </w:r>
        </w:p>
      </w:tc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3:00Z</dcterms:created>
  <dc:creator>DT</dc:creator>
  <dc:description/>
  <cp:keywords/>
  <dc:language>en-US</dc:language>
  <cp:lastModifiedBy>yonsis</cp:lastModifiedBy>
  <cp:lastPrinted>2022-08-25T09:41:00Z</cp:lastPrinted>
  <dcterms:modified xsi:type="dcterms:W3CDTF">2025-03-11T10:25:00Z</dcterms:modified>
  <cp:revision>6</cp:revision>
  <dc:subject/>
  <dc:title/>
</cp:coreProperties>
</file>