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2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992"/>
        <w:gridCol w:w="992"/>
        <w:gridCol w:w="1252"/>
        <w:gridCol w:w="899"/>
        <w:gridCol w:w="684"/>
        <w:gridCol w:w="1405"/>
        <w:gridCol w:w="990"/>
        <w:gridCol w:w="1100"/>
        <w:gridCol w:w="950"/>
        <w:gridCol w:w="1058"/>
        <w:gridCol w:w="1159"/>
        <w:gridCol w:w="1359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YAKLAŞIK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-3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 Lisans ve Lisans Eğitim-Öğretim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şarı Değerlendirme Yöne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3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 Lisans ve Lisans Eğitim-Öğretim Yönetme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5-3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 Lisans ve Lisans Eğitim-Öğretim Yönetme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 Lisans ve Lisans Eğitim-Öğretim Yönetme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Sonuçlandı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Staj Yöne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önetim Kurul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 Lisans ve Lisans Eğitim-Öğretim Yönetmeliği Madde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Öğrenci İşleri Birim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Öğrenci İşleri Birim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vzuatta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n Lisans ve Lisans Eğitim-Öğretim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ölüm Sekreterliğ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3 gün içind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-30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Mazeret Sınavı Başvurusunu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Mazeret Sınavının Sonuçlandırılmas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Ön Lisans ve Lisans Eğitim-Öğretim Yönetmeliği Madde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Hastalık Rapor Kâ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ölüm Sekreterliğ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ezuniy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Ön Lisans ve Lisans Eğitim-Öğretim Yönetmeliği Madde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ölüm Başkanlığ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Ön Lisans ve Lisans Eğitim-Öğretim Yönetmeliği ve DPÜ Yatay Geçiş Yöne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Ü Ön Lisans ve Lisans Eğitim-Öğretim Yönetme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irim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Görevlendirme İsteğinin Değerlendirilmesi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9 Madde Kapsamand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YÖK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Bölüm Başkanlığı Onaylı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, 39 Madde kapsamınd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Yolluksuz ve Gündeliksiz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Gü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Yolluklu ve Gündelikli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Yönetim Kurulu Karar ile 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İmzalı Katılım List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Güzergah harita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Taahhü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lur Alınması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dro Yerinde Çalışmayanla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hakkuk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hakkuk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hakkuk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hakkuk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denek Durumuna Gör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 Bir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hakkuk Birim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denek Durumuna Gör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(Ayniyat)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şınır Kayıt (Ayniyat) Birim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(Ayniyat) Bir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vşanlı Uygulamalı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14456"/>
      <w:gridCol w:w="1957"/>
      <w:gridCol w:w="1394"/>
      <w:gridCol w:w="1559"/>
    </w:tblGrid>
    <w:tr>
      <w:trPr>
        <w:trHeight w:val="341" w:hRule="atLeast"/>
      </w:trPr>
      <w:tc>
        <w:tcPr>
          <w:tcW w:w="1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02" w:leader="none"/>
              <w:tab w:val="center" w:pos="5228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402" w:leader="none"/>
              <w:tab w:val="center" w:pos="5228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20"/>
              <w:tab w:val="left" w:pos="402" w:leader="none"/>
              <w:tab w:val="center" w:pos="5228" w:leader="none"/>
            </w:tabs>
            <w:jc w:val="center"/>
            <w:rPr>
              <w:rFonts w:ascii="Times New Roman" w:hAnsi="Times New Roman" w:cs="Times New Roman"/>
              <w:b/>
              <w:b/>
              <w:spacing w:val="1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TAVŞANLI</w:t>
          </w:r>
          <w:r>
            <w:rPr>
              <w:rFonts w:cs="Times New Roman" w:ascii="Times New Roman" w:hAnsi="Times New Roman"/>
              <w:b/>
              <w:spacing w:val="-8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UYGULAMALI</w:t>
          </w:r>
          <w:r>
            <w:rPr>
              <w:rFonts w:cs="Times New Roman" w:ascii="Times New Roman" w:hAnsi="Times New Roman"/>
              <w:b/>
              <w:spacing w:val="-7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BİLİMLER</w:t>
          </w:r>
          <w:r>
            <w:rPr>
              <w:rFonts w:cs="Times New Roman" w:ascii="Times New Roman" w:hAnsi="Times New Roman"/>
              <w:b/>
              <w:spacing w:val="-7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rFonts w:cs="Times New Roman"/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 xml:space="preserve">HİZMET ENVANTERİ </w:t>
          </w:r>
        </w:p>
      </w:tc>
      <w:tc>
        <w:tcPr>
          <w:tcW w:w="19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67</w:t>
          </w:r>
        </w:p>
      </w:tc>
    </w:tr>
    <w:tr>
      <w:trPr>
        <w:trHeight w:val="342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27.05.2025</w:t>
          </w:r>
        </w:p>
      </w:tc>
    </w:tr>
    <w:tr>
      <w:trPr>
        <w:trHeight w:val="341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20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0:00Z</dcterms:created>
  <dc:creator>İİBF</dc:creator>
  <dc:description/>
  <cp:keywords/>
  <dc:language>en-US</dc:language>
  <cp:lastModifiedBy>KÜBRA KIRBAÇ</cp:lastModifiedBy>
  <cp:lastPrinted>2014-09-08T09:49:00Z</cp:lastPrinted>
  <dcterms:modified xsi:type="dcterms:W3CDTF">2025-05-27T22:04:00Z</dcterms:modified>
  <cp:revision>27</cp:revision>
  <dc:subject/>
  <dc:title>SİVAS CUMHURİYET ÜNİVERSİTESİ İİBF</dc:title>
</cp:coreProperties>
</file>