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72"/>
        <w:gridCol w:w="1941"/>
        <w:gridCol w:w="1388"/>
        <w:gridCol w:w="1629"/>
      </w:tblGrid>
      <w:tr>
        <w:trPr>
          <w:trHeight w:val="36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104648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52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52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5228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ÜTAHYA DUMLUPINAR ÜNİVERSİTESİ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VŞANLI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LAMALI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İLİMLER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KÜLTESİ</w:t>
            </w:r>
          </w:p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İŞ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AKIŞ S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Ü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RECİ FORMU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0615" cy="111061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üman No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Ü.TUBİF.FR.027</w:t>
            </w:r>
          </w:p>
        </w:tc>
      </w:tr>
      <w:tr>
        <w:trPr>
          <w:trHeight w:val="36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yın Tarihi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</w:tr>
      <w:tr>
        <w:trPr>
          <w:trHeight w:val="36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yon Tarihi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yon No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f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276"/>
        <w:gridCol w:w="156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0:00Z</dcterms:created>
  <dc:creator>www.contrastegitim.com</dc:creator>
  <dc:description/>
  <cp:keywords/>
  <dc:language>en-US</dc:language>
  <cp:lastModifiedBy>yonsis</cp:lastModifiedBy>
  <dcterms:modified xsi:type="dcterms:W3CDTF">2025-03-11T10:06:00Z</dcterms:modified>
  <cp:revision>14</cp:revision>
  <dc:subject/>
  <dc:title/>
</cp:coreProperties>
</file>