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ÜTAHYA DUMLUPINAR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ÜHENDİSLİK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ALURJİ VE MALZEME MÜHENDİSLİĞİ BÖLÜM BAŞKANLIĞ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onu:</w:t>
      </w:r>
      <w:r>
        <w:rPr>
          <w:rFonts w:cs="Times New Roman" w:ascii="Times New Roman" w:hAnsi="Times New Roman"/>
        </w:rPr>
        <w:t xml:space="preserve"> Staj Kabul Belges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ümünüzün ……. sınıf öğrencilerinden …………. T.C. Kimlik No’lu, ………… Öğrenci No’lu …………….. ………………….’ın …../…../….. – …../…../….. tarihleri arasında ……. iş günü olan zorunlu stajını kurumumuzda yapması tarafımızca uygun görülmüştür. Kurumumuz Cumartesi günleri çalışmaktadır/çalışmamaktadır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Firmamız aşağıdaki ana kollarda üretim/Ar-Ge/Ür-Ge ve mühendislik çalışmaları gerçekleştiren bir kurum/kuruluştur ve bünyesinde …….. (adet) personel çalışmaktadı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mumuzda metalurji ve malzeme mühendisi, malzeme bilimi ve mühendisi, malzeme bilimi ve nanoteknoloji mühendisi, seramik, kimya, polimer, lif ve polimer, maden, jeoloji, çevre ve makina mühendislerinden en az biri bulun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bilgilerinize saygılarımla arz ederi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/202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İMZA ve KAŞE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[Yetkilinin Unvanı (varsa), Adı, Soyadı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Yetkilinin Kurumdaki Görevi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gili ana kol ve alt kol faaliyetini işaretleyin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5"/>
        <w:gridCol w:w="2222"/>
        <w:gridCol w:w="2483"/>
      </w:tblGrid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590888185"/>
            <w:bookmarkStart w:id="1" w:name="__Fieldmark__0_3590888185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etalurji Ana Kolu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3590888185"/>
            <w:bookmarkStart w:id="3" w:name="__Fieldmark__1_3590888185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eramik Ana Kolu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3590888185"/>
            <w:bookmarkStart w:id="5" w:name="__Fieldmark__2_3590888185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olimer Ana Kolu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3590888185"/>
            <w:bookmarkStart w:id="7" w:name="__Fieldmark__3_3590888185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ompozit Ana Kolu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590888185"/>
            <w:bookmarkStart w:id="9" w:name="__Fieldmark__4_3590888185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zabe Tesisler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590888185"/>
            <w:bookmarkStart w:id="11" w:name="__Fieldmark__5_3590888185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ro Üretim Tesisleri (Yer, Duvar ve Porselen Karo Fabrikaları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3590888185"/>
            <w:bookmarkStart w:id="13" w:name="__Fieldmark__6_3590888185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stik Üretim Tesisl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3590888185"/>
            <w:bookmarkStart w:id="15" w:name="__Fieldmark__7_3590888185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vacılık Sanayi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3590888185"/>
            <w:bookmarkStart w:id="17" w:name="__Fieldmark__8_3590888185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öküm Tesisler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3590888185"/>
            <w:bookmarkStart w:id="19" w:name="__Fieldmark__9_3590888185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frakter Malzeme Üretim Tesisler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3590888185"/>
            <w:bookmarkStart w:id="21" w:name="__Fieldmark__10_3590888185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uçuk Üretim Tesisl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3590888185"/>
            <w:bookmarkStart w:id="23" w:name="__Fieldmark__11_3590888185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omotiv Sanayi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3590888185"/>
            <w:bookmarkStart w:id="25" w:name="__Fieldmark__12_3590888185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tal Üretim Tesisler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3590888185"/>
            <w:bookmarkStart w:id="27" w:name="__Fieldmark__13_3590888185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m Malzeme Üretim Tesisler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3590888185"/>
            <w:bookmarkStart w:id="29" w:name="__Fieldmark__14_3590888185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omotiv Üretim Tesisleri ve Yan Sanay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3590888185"/>
            <w:bookmarkStart w:id="31" w:name="__Fieldmark__15_3590888185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il Sanayi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3590888185"/>
            <w:bookmarkStart w:id="33" w:name="__Fieldmark__16_3590888185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Çelik Üretim Tesisler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3590888185"/>
            <w:bookmarkStart w:id="35" w:name="__Fieldmark__17_3590888185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tfak Gereçleri Üretim Tesisleri (Porselen, stoneware vb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3590888185"/>
            <w:bookmarkStart w:id="37" w:name="__Fieldmark__18_3590888185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VC Üretim Tesisl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3590888185"/>
            <w:bookmarkStart w:id="39" w:name="__Fieldmark__19_3590888185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yaz Eşya ve Yan Sanayi Üretim tesisleri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3590888185"/>
            <w:bookmarkStart w:id="41" w:name="__Fieldmark__20_3590888185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aşım Üretim Tesisler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3590888185"/>
            <w:bookmarkStart w:id="43" w:name="__Fieldmark__21_3590888185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ğlık Gereçler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3590888185"/>
            <w:bookmarkStart w:id="45" w:name="__Fieldmark__22_3590888185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ylon Üretim Tesisl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de-DE"/>
              </w:rPr>
              <w:fldChar w:fldCharType="separate"/>
            </w:r>
            <w:bookmarkStart w:id="46" w:name="__Fieldmark__23_3590888185"/>
            <w:bookmarkStart w:id="47" w:name="__Fieldmark__23_3590888185"/>
            <w:bookmarkEnd w:id="47"/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de-DE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Metal, Seramik ve Polimer Matrisli Kompozit Malzeme Üretim Tesisleri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3590888185"/>
            <w:bookmarkStart w:id="49" w:name="__Fieldmark__24_3590888185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maye Üretim Tesisler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3590888185"/>
            <w:bookmarkStart w:id="51" w:name="__Fieldmark__25_3590888185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maye Üretim Tesisler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3590888185"/>
            <w:bookmarkStart w:id="53" w:name="__Fieldmark__26_3590888185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flon Üretim Tesisl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3590888185"/>
            <w:bookmarkStart w:id="55" w:name="__Fieldmark__27_3590888185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Çelik, Cam-Fiber vb. Takviyeler ile Güçlendirme İşlemi Yapılan Hazır Beton Üretim Tesisleri </w:t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3590888185"/>
            <w:bookmarkStart w:id="57" w:name="__Fieldmark__28_3590888185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omotiv Üretim Tesisleri ve Yan Sanay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de-DE"/>
              </w:rPr>
              <w:fldChar w:fldCharType="separate"/>
            </w:r>
            <w:bookmarkStart w:id="58" w:name="__Fieldmark__29_3590888185"/>
            <w:bookmarkStart w:id="59" w:name="__Fieldmark__29_3590888185"/>
            <w:bookmarkEnd w:id="59"/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de-DE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Yapı Malzemeleri Üretim Tesisleri (Tuğla, kiremit ve gaz beton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3590888185"/>
            <w:bookmarkStart w:id="61" w:name="__Fieldmark__30_3590888185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yaz Eşya ve Yan Sanayi Üretim tesisl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3590888185"/>
            <w:bookmarkStart w:id="63" w:name="__Fieldmark__31_3590888185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yaz Eşya ve Yan Sanayi Üretim tesisler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3590888185"/>
            <w:bookmarkStart w:id="65" w:name="__Fieldmark__32_3590888185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Çimento Üretim Tesisler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3590888185"/>
            <w:bookmarkStart w:id="67" w:name="__Fieldmark__33_3590888185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knik Seramik Üretim Tesisler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en-US"/>
    </w:rPr>
  </w:style>
  <w:style w:type="character" w:styleId="AltBilgiChar">
    <w:name w:val="Alt 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1:00Z</dcterms:created>
  <dc:creator>Ozan Ozkan</dc:creator>
  <dc:description/>
  <cp:keywords/>
  <dc:language>en-US</dc:language>
  <cp:lastModifiedBy>Büşra Günhan</cp:lastModifiedBy>
  <cp:lastPrinted>2024-03-29T13:38:00Z</cp:lastPrinted>
  <dcterms:modified xsi:type="dcterms:W3CDTF">2024-03-29T10:39:00Z</dcterms:modified>
  <cp:revision>14</cp:revision>
  <dc:subject/>
  <dc:title/>
</cp:coreProperties>
</file>